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Краткая характеристика муниципального образования – Ухоловский муниципальный район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 xml:space="preserve">Географическое положение. </w:t>
      </w:r>
      <w:r>
        <w:rPr>
          <w:bCs/>
        </w:rPr>
        <w:t xml:space="preserve">Муниципальное образование – </w:t>
      </w:r>
      <w:r>
        <w:rPr/>
        <w:t xml:space="preserve">Ухоловский муниципальный район расположено в южной части Рязанской области. Граничит на юге с Новодеревенским районом и Тамбовской областью, на севере - с Кораблинским и Сапожковским районами, на западе - с Ряжским районом, на востоке - с Сараевским районом. Площадь муниципального образования  составляет 956кв. км. 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центр района – рабочий поселок Ухолово, связан  автомобильным сообщением с областным центром. Расстояние от города Рязани до р.п. Ухолово - 123км. 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 xml:space="preserve">Рельеф </w:t>
      </w:r>
      <w:r>
        <w:rPr/>
        <w:t xml:space="preserve">района равнинный, поверхность чередуется вытянутыми  повышениями рельефа и с понижениями  в речных долинах. </w:t>
      </w:r>
    </w:p>
    <w:p>
      <w:pPr>
        <w:pStyle w:val="Normal"/>
        <w:jc w:val="both"/>
        <w:rPr/>
      </w:pP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ab/>
        <w:t>Полезные ископаемые.</w:t>
      </w:r>
      <w:r>
        <w:rPr/>
        <w:t xml:space="preserve"> В районе встречается торф, </w:t>
      </w:r>
      <w:r>
        <w:rPr>
          <w:szCs w:val="24"/>
        </w:rPr>
        <w:t xml:space="preserve">а также имеются запасы глины и песка. </w:t>
      </w:r>
      <w:r>
        <w:rPr/>
        <w:t>В послевоенные годы в районе работал краскотерочный завод по переработке  красно-коричневого сурика и желтой охры. Завод выпускал высококачественные краски  семи цветов. В настоящее время залежи природных пигментов сурика и охры находятся по берегам реки Мостье.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 xml:space="preserve">Климат </w:t>
      </w:r>
      <w:r>
        <w:rPr>
          <w:szCs w:val="24"/>
        </w:rPr>
        <w:t>района умеренно-континентальный, среднегодовое количество осадков – 700мм. Число дней со снежным покровом - около 135, толщина снежного покрова - от 20 до 35см. Средняя температура июля + 20</w:t>
      </w:r>
      <w:r>
        <w:rPr>
          <w:szCs w:val="24"/>
          <w:vertAlign w:val="superscript"/>
        </w:rPr>
        <w:t>о</w:t>
      </w:r>
      <w:r>
        <w:rPr>
          <w:szCs w:val="24"/>
        </w:rPr>
        <w:t>С, января - 13,5</w:t>
      </w:r>
      <w:r>
        <w:rPr>
          <w:szCs w:val="24"/>
          <w:vertAlign w:val="superscript"/>
        </w:rPr>
        <w:t>о</w:t>
      </w:r>
      <w:r>
        <w:rPr>
          <w:szCs w:val="24"/>
        </w:rPr>
        <w:t>С. В летние месяцы в район проникают с юга и юго-востока массы континентального тропического воздуха, повышающие температуру воздуха до +40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С и  понижающие влажность. 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Водные ресурсы.</w:t>
      </w:r>
      <w:r>
        <w:rPr/>
        <w:t xml:space="preserve"> Крупных рек в районе нет. На юге протекает река Лесной Воронеж - приток Дона, река  Красный Воронеж протекает через села Богородицкое и Коноплино. Реки Хупта, Мостья и Ибердь впадают в реку Оку. Хозяйственного значения данные реки не имеют, а являются местом водопоя для животных. 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  <w:i/>
          <w:iCs/>
        </w:rPr>
        <w:t>Леса.</w:t>
      </w:r>
      <w:r>
        <w:rPr/>
        <w:t xml:space="preserve"> Природа Ухоловского района имеет черты лесостепной полосы. На северо-западе сплошным массивом растут Покровский и Щуровский леса, переходящие в Кораблинский лес. Здесь встречаются хвойные и лиственные деревья - сосна, ель, береза, дуб, липа, клен, ясень, вяз, осина, орешник, крушина. </w:t>
      </w:r>
    </w:p>
    <w:p>
      <w:pPr>
        <w:pStyle w:val="Normal"/>
        <w:ind w:firstLine="708"/>
        <w:jc w:val="both"/>
        <w:rPr/>
      </w:pPr>
      <w:r>
        <w:rPr/>
        <w:t>Леса и лесополосы занимают около 10,8% всей территории района.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 xml:space="preserve">Почвы </w:t>
      </w:r>
      <w:r>
        <w:rPr>
          <w:b/>
        </w:rPr>
        <w:t xml:space="preserve"> </w:t>
      </w:r>
      <w:r>
        <w:rPr/>
        <w:t>района, в основном, выщелочный чернозем, толщиной 30-50см. К северу и северо-западу расположены бедные питательными веществами серые лесные почвы, являющимися переходными от дерново-подзолистых почв к чернозему. Почвенную карту составляют одиннадцать видов почв: чернозем выщелочный красный, чернозем выщелочный среднемощный, дерно-глеевая почва, светло-серая лесная, темно-серая лесная, лугово-черноземная глеевая, слаборазвитая подзолистая почвы, боровые пески, лугово-болотистая почва, оподзоленный чернозем, чернозем мощный выщелочный, задернованный песок, торфяники.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Животный мир.</w:t>
      </w:r>
      <w:r>
        <w:rPr/>
        <w:t xml:space="preserve"> В лесах водятся лоси, кабаны, лисы, зайцы, волки. В Щуровском лесу, на небольшом притоке речки Ибердь, водятся бобры; в реках района встречаются ондатры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21:00Z</dcterms:created>
  <dc:creator>User</dc:creator>
  <dc:description/>
  <cp:keywords/>
  <dc:language>en-US</dc:language>
  <cp:lastModifiedBy>User</cp:lastModifiedBy>
  <dcterms:modified xsi:type="dcterms:W3CDTF">2016-01-27T12:13:00Z</dcterms:modified>
  <cp:revision>2</cp:revision>
  <dc:subject/>
  <dc:title>ГЕОГРАФИЧЕСКОЕ ПОЛОЖЕНИЕ, КЛИМАТ, ПОЛЕЗНЫЕ ИСКОПАЕМЫЕ, ВОДНЫЕ  РЕСУРСЫ, ПОЧВЫ, ЛЕСА</dc:title>
</cp:coreProperties>
</file>