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00100"/>
            <wp:effectExtent l="0" t="0" r="0" b="0"/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– УХОЛОВСКИЙ МУНИЦИПАЛЬНЫЙ РАЙОН </w:t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  <w:t>РЯЗАНСКОЙ ОБЛАСТИ</w:t>
      </w:r>
    </w:p>
    <w:p>
      <w:pPr>
        <w:pStyle w:val="FR1"/>
        <w:spacing w:before="0" w:after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FR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</w:p>
    <w:p>
      <w:pPr>
        <w:pStyle w:val="FR1"/>
        <w:spacing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30 ноября 2015 года</w:t>
        <w:tab/>
        <w:tab/>
        <w:tab/>
        <w:tab/>
        <w:t xml:space="preserve">                              № 43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26282F"/>
          <w:sz w:val="26"/>
          <w:szCs w:val="26"/>
        </w:rPr>
      </w:pPr>
      <w:r>
        <w:rPr>
          <w:rFonts w:cs="Arial" w:ascii="Arial" w:hAnsi="Arial"/>
          <w:b/>
          <w:bCs/>
          <w:color w:val="26282F"/>
          <w:sz w:val="26"/>
          <w:szCs w:val="26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Ухоловского муниципального района «Развитие образования на 2016 – 2018 годы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дорожной деятельности и повышения безопасности дорожного движения в Ухоловском муниципальном районе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10 ч. 2 ст. 5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Ухол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Ухоловского муниципального района «Развитие образования  на 2016 – 2020 годы» согласно приложению к настоящему постановл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1 января 2016 г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 силу с 1 января 2016 год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Постановление администрации муниципального образования – Ухоловский муниципальный район Рязанской области от  30 октября 2013 года № 733-а  «Об утверждении муниципальной программы «Одаренные дети на 2014 – 2016 годы в муниципальном образовании – Ухоловский муниципальный район Рязанской области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Постановление администрации муниципального образования – Ухоловский муниципальный район Рязанской области от 30  октября 2013 года  № 737-а  «Об утверждении муниципальной программы «Укрепление материально – технической базы образовательных учреждений в  муниципальном  образовании – Ухоловский муниципальный район Рязанской области на 2014 – 2016 годы» ( в редакции постановлений от 14.05.2014 г. № 249, от 23.06.2014 г. № 320, от 06.11.2014 г. № 631, от 29.12.2014 г. № 799, от 26.05.2015 г. № 211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Постановление администрации муниципального образования – Ухоловский муниципальный район Рязанской области от 30  октября 2013 года  № 733-б  «Об утверждении муниципальной программы «Организация питания обучающихся образовательных учреждений муниципального  образования – Ухоловский муниципальный район Рязанской области на 2014 – 2016 годы» ( в редакции постановления от 19.11.2014 г. № 672)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Постановление администрации муниципального образования – Ухоловский муниципальный район Рязанской области от 30  октября 2013 года  № 733-г  «Об утверждении муниципальной программы «Организация летнего отдыха, оздоровления, занятости детей и подростков на 2014 – 2016 годы в  муниципальном  образовании – Ухоловский муниципальный район Рязанской области» ( в редакции постановления от 02.11.2015 г. № 410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)Постановление администрации муниципального образования – Ухоловский муниципальный район Рязанской области от 30  октября 2013 года  № 737-г  «Об утверждении муниципальной программы «Комплексная безопасность образовательных учреждений на 2014 – 2016 годы в  муниципальном  образовании – Ухоловский муниципальный район Рязанской области» ( в редакции постановления от 27.06.2014 г. № 331)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опубликованию в информационном бюллетене "Вестник Ухоловского муниципального района»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Ухоловского муниципального района по экономике и социальным вопросам М.В. Чеврычки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администрации муниципального образования -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оловский муниципальный  район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язанской области</w:t>
        <w:tab/>
        <w:t xml:space="preserve">                                                                    Н.А. Кож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муниципального образования –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ловский муниципальный район Рязанской области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0.11. 2015 г. № 439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хол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«Развитие образования на 2016 - 2018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Ухоловского муниципального района «Развитие образования на 2016-2018 годы» (далее – Программа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-координатор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– Ухоловский муниципальный район Рязан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 и молодёжной политике администрации муниципального образования – Ухоловский муниципальный район Рязанской обла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РФ от 06.10.2003 г. №131-ФЗ «Об основных принципах организации местного самоуправления»;</w:t>
            </w:r>
          </w:p>
          <w:p>
            <w:pPr>
              <w:pStyle w:val="Normal"/>
              <w:rPr/>
            </w:pPr>
            <w:r>
              <w:rPr/>
              <w:t>Закон РФ от 24.07.1998 года №124-ФЗ «Об основных гарантиях прав ребенка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РФ от 29.12.2012 года № 273-ФЗ «Об образовании в Российской Федерации»;</w:t>
            </w:r>
          </w:p>
          <w:p>
            <w:pPr>
              <w:pStyle w:val="Normal"/>
              <w:rPr/>
            </w:pPr>
            <w:r>
              <w:rPr/>
              <w:t>Закон РФ от 08.05.1998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      </w:r>
          </w:p>
          <w:p>
            <w:pPr>
              <w:pStyle w:val="Normal"/>
              <w:rPr/>
            </w:pPr>
            <w:r>
              <w:rPr/>
              <w:t>Закон Рязанской области от 29 августа 2013 года № 42-ОЗ  «Об образовании в Рязанской области»; Концепция Федеральной целевой программы развития образования на 2016 – 2020 годы, утвержденная распоряжением Правительства РФ от 29.12.2014 г. № 2765-р;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язанской области от 30.10.2013 г. № 344 «Об утверждении государственной программы Рязанской области «Развитие образования на 2014 – 2018 годы»;</w:t>
            </w:r>
          </w:p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– Ухоловский муниципальный район Рязанской области от 03.06.2015 года № 254 «О муниципальных программах Ухоловского муниципального района Рязанской области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 и молодёжной политике администрации муниципального образования – Ухоловский муниципальный район Рязанской области, муниципальные образовательные организации Ухоловского муниципального района (далее –  образовательные организации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в системе образования Ухоловского муниципального района равных возможностей для современного качественного образования и позитивной социализации детей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модернизации и устойчивого развития сферы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оздание на муниципальном уровне системы выявления, развития и поддержки одаренных детей и обеспечение условий их личностной, социальной самореализации и профессионального самоопределения; 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крепления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государственной поддержки и создание благоприятных условий для успешной социализации детей-сирот, детей, оставшихся без попечения родителей, детей, оказавшихся в трудной жизненной ситуации, в том числе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успешного развития системы летнего отдыха, оздоровления и занятости детей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уровня безопасности обучающихся, воспитанников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едагогического потенциала системы образования Ухол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организационных, информационных, методических и технических условий для функционирования и развития системы образования Ухоловского муниципального район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образовательной сети и финансово-экономических механизмов, обеспечивающей равный доступ населения к услугам обще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азвития и вовлечения детей в социальную практику;</w:t>
            </w:r>
          </w:p>
          <w:p>
            <w:pPr>
              <w:pStyle w:val="Normal"/>
              <w:jc w:val="both"/>
              <w:rPr/>
            </w:pPr>
            <w:r>
              <w:rPr/>
              <w:t>- развитие форм выявления и поддержки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>- укрепление здоровья школьников, развитие физической культуры и спорта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ализация моделей получения качественного образования детьми-сиротами, детьми, оказавшимися в трудной жизненной ситуации, детьми – инвалидами и детьми с ограниченными возможностями здоровья; 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форм организации отдыха, оздоровления и занятости детей в Ухоловском муниципальном районе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образовательных организаций современными комплексами инженерно-технических систем обеспечения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условий для проведения учебно-воспитательного процесса в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      </w:r>
          </w:p>
          <w:p>
            <w:pPr>
              <w:pStyle w:val="Normal"/>
              <w:jc w:val="both"/>
              <w:rPr/>
            </w:pPr>
            <w:r>
              <w:rPr/>
              <w:t>- учебно-методическое, организационное и техническое сопровождение функционирования и развития системы образования район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эффективного исполнения муниципальных функций в сфере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ые индикато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детей старшего дошкольного возраста (1,5 – 7 лет), охваченных всеми формами дошкольного образования; 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, освоивших основные общеобразовательные программы в муниципальных обще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доля общеобразовательных организаций, отвечающих современным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, успешно освоивших дополнительные образовательные программы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охват детей в возрасте 5-18 лет программами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 доля обучающихся, принявших участие в смотрах, конкурсах, соревнованиях различного уровня;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 принявших участие во всероссийской олимпиаде школьников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одаренных детей, получающих стипендию главы администрации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дельный вес детей первой и второй групп здоровья в общей численности обучающихся в муниципальных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/>
              <w:t>- доля школьных столовых, оснащенных современным технологически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доля школьников, охваченных горячим питанием;</w:t>
            </w:r>
          </w:p>
          <w:p>
            <w:pPr>
              <w:pStyle w:val="Normal"/>
              <w:jc w:val="both"/>
              <w:rPr/>
            </w:pPr>
            <w:r>
              <w:rPr/>
              <w:t>- доля спортивных залов общеобразовательных учреждений, имеющих современное спортивное оборудование;</w:t>
            </w:r>
          </w:p>
          <w:p>
            <w:pPr>
              <w:pStyle w:val="Normal"/>
              <w:jc w:val="both"/>
              <w:rPr/>
            </w:pPr>
            <w:r>
              <w:rPr/>
              <w:t>- доля медицинских кабинетов, оснащенных современным медицинским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доля обучающихся из числа детей-сирот, детей, оставшихся без попечения родителей, детей, оказавшихся в трудной жизненной ситуации, в том числе с ограниченными возможностями здоровья, освоивших основные общеобразовательные программы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численности детей, охваченных различными видами организованного отдыха и оздоров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дельный вес объектов образования, оснащенных современными комплексами инженерно-технических систем обеспечения безопасности и защиты от терроризма; </w:t>
            </w:r>
          </w:p>
          <w:p>
            <w:pPr>
              <w:pStyle w:val="Normal"/>
              <w:jc w:val="both"/>
              <w:rPr/>
            </w:pPr>
            <w:r>
              <w:rPr/>
              <w:t>- доля образовательных учреждений, обеспечивших комплексную безопасность в соответствии с действующими нормативными актами;</w:t>
            </w:r>
          </w:p>
          <w:p>
            <w:pPr>
              <w:pStyle w:val="Normal"/>
              <w:jc w:val="both"/>
              <w:rPr/>
            </w:pPr>
            <w:r>
              <w:rPr/>
              <w:t>- доля педагогических работников, успешно освоивших дополнительные профессиональные образовательные программы на базе ОГБОУ ДПО «РИРО»;</w:t>
            </w:r>
          </w:p>
          <w:p>
            <w:pPr>
              <w:pStyle w:val="Normal"/>
              <w:jc w:val="both"/>
              <w:rPr/>
            </w:pPr>
            <w:r>
              <w:rPr/>
              <w:t>- удельный вес численности учителей в возрасте 30 лет в общей численности учителей общеобразовательных организаций Ухоло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8 годы.</w:t>
            </w:r>
          </w:p>
          <w:p>
            <w:pPr>
              <w:pStyle w:val="Normal"/>
              <w:jc w:val="both"/>
              <w:rPr/>
            </w:pPr>
            <w:r>
              <w:rPr/>
              <w:t>Программа реализуется в один эта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 «Развитие  общего образования» (Приложение № 1 к Программе);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 «Развитие  дополнительного образования» (Приложение № 2 к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3 «Одаренные дети» (Приложение № 3 к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4 «Укрепление здоровья школьников» (Приложение № 4 к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5 «Социализация детей – сирот и детей, оставшихся без попечения родителей» (Приложение № 5 к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6 «Организация отдыха, оздоровления и занятости детей» (Приложение № 6 к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7 «Комплексная безопасность  образовательной организации» (Приложение № 7 к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8 «Развитие кадрового потенциала системы образования Ухоловского муниципального района» (Приложение № 8 к Программе);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9 «Организационно-техническое обеспечение функционирования и развития образования» (Приложение № 9 к Программе)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реализации Программы в части расходных обязательств Ухоловского муниципального района Рязанской области осуществляется за счет бюджетных ассигнований бюджета муниципального образования – Ухоловский муниципальный район Рязанской области, в том числе средств областного бюджета. Общий объём финансирования Программы составляет   426550,27905 тыс. рублей из них 101107,5 – средства местного бюджета, 325442,77905 тыс. рублей – средства обла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 142183,42635 тыс. рублей (33702,5 тыс. рублей – средства местного бюджета, 108480,92635 тыс. рублей – средства областного бюджета);</w:t>
            </w:r>
          </w:p>
          <w:p>
            <w:pPr>
              <w:pStyle w:val="Normal"/>
              <w:jc w:val="both"/>
              <w:rPr/>
            </w:pPr>
            <w:r>
              <w:rPr/>
              <w:t>2017 год –  2016 год – 142183,42635 тыс. рублей (33702,5 тыс. рублей – средства местного бюджета, 108480,92635 тыс. рублей – средства областного бюджета);</w:t>
            </w:r>
          </w:p>
          <w:p>
            <w:pPr>
              <w:pStyle w:val="Normal"/>
              <w:jc w:val="both"/>
              <w:rPr/>
            </w:pPr>
            <w:r>
              <w:rPr/>
              <w:t>2018 год – 2016 год – 142183,42635 тыс. рублей (33702,5 тыс. рублей – средства местного бюджета, 108480,92635 тыс. рублей – средства областного бюджет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1 «Развитие общего образования» - 349979,27298 тыс. рублей, из них 68843,40 – средства местного бюджета, 281135,87298 – средства обла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6 год – 116659757,66 (22947,8 – местный бюджет, 93711,95766 – областной бюдж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017 год – 116659757,66 (22947,8 – местный бюджет, 93711,95766 – областной бюджет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8 год – 116659757,66 (22947,8 – местный бюджет, 93711,95766 – областной бюдж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2 «Развитие дополнительного образования» - 7211,4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6 год – 240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7 год –  2403,8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2018 год – 2403,8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3 «Одаренные дети» - 152,7 тыс. рублей – за счет средств местного бюджета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6 год – 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7 год –  50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8 год – 50,9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4 «Укрепление здоровья школьников»  - 80,0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6 год –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 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5  «Социализация детей – сирот и детей, оставшихся без попечения родителей» - 41959,28556  тыс. рублей за счет средств областного бюджета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6 год – 13986,42852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7 год – 13986,42852 тыс. рублей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18 год – 13986,42852 тыс. 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6 «Организация отдыха, оздоровления и занятости детей»  - 2491,62051 тыс. рублей, из них  144,0 тыс. рублей – средства местного бюджета, 2347,62051 – средства обла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6 год – 830,54017 (48,0 – местный бюджет, 782,54017 тыс. рублей – областной бюджет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017 год – 830,54017 (48,0 – местный бюджет, 782,54017 тыс. рублей – областной бюджет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8 год – 830,54017 (48,0 – местный бюджет, 782,54017 тыс. рублей – областной бюджет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подпрограмме 7  «Комплексная безопасность образовательной организации»  - 459,0 тыс. рублей за счет средств местного бюджета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6 год – 153,0 тыс. рублей – местный бюджет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7 год –  153,0 тыс. рублей – местный бюджет;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18 год –153,0 тыс. рублей – местный бюдж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8   «Развитие кадрового потенциала системы образования Ухоловского муниципального района» - 42,0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6 год – 1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7 год –  14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8 год – 14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подпрограмме 9   «Организационно-техническое обеспечение функционирования и развития образования» - 24255,0 тыс. рублей за счет средств местного бюджета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6 год – 808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7 год –  8085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18 год – 8085,0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 эффективности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Реализация Программы позволит к концу 2018 года достичь следующих результа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доли детей старшего дошкольного возраста (1,5 – 7 лет), охваченных всеми формами дошкольного образования до 75%; 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доли обучающихся, освоивших основные общеобразовательные программы в муниципальных общеобразовательных организациях на уровне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общеобразовательных организаций, отвечающих современным требованиям до 9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обучающихся, успешно освоивших дополнительные образовательные программы в муниципальных образовательных организациях до 98,7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охвата детей в возрасте 5-18 лет программами дополнительного образования до 73%;</w:t>
            </w:r>
          </w:p>
          <w:p>
            <w:pPr>
              <w:pStyle w:val="Normal"/>
              <w:jc w:val="both"/>
              <w:rPr/>
            </w:pPr>
            <w:r>
              <w:rPr/>
              <w:t>-  увеличение доли обучающихся, принявших участие в смотрах, конкурсах, соревнованиях различного уровня до 5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обучающихся, принявших участие во всероссийской олимпиаде школьников до 3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одаренных детей, получающих стипендию главы администрации муниципального района до 14 челове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увеличение удельного веса детей первой и второй групп здоровья в общей численности обучающихся в муниципальных общеобразовательных учреждениях до 73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школьных столовых, оснащенных современным технологическим оборудованием до 5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школьников, охваченных горячим питанием до 9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портивных залов общеобразовательных учреждений, имеющих современное спортивное оборудование до 6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медицинских кабинетов, оснащенных современным медицинским оборудованием до 90%;</w:t>
            </w:r>
          </w:p>
          <w:p>
            <w:pPr>
              <w:pStyle w:val="Normal"/>
              <w:jc w:val="both"/>
              <w:rPr/>
            </w:pPr>
            <w:r>
              <w:rPr/>
              <w:t>- сохранение доли обучающихся из числа детей-сирот, детей, оставшихся без попечения родителей, детей, оказавшихся в трудной жизненной ситуации, в том числе с ограниченными возможностями здоровья, освоивших основные общеобразовательные программы в муниципальных образовательных организациях на уровне 100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дельного веса численности детей, охваченных различными видами организованного отдыха и оздоровления до 65%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удельного веса объектов образования, оснащенных современными комплексами инженерно-технических систем обеспечения безопасности и защиты от терроризма до 80%;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образовательных учреждений, обеспечивших комплексную безопасность в соответствии с действующими нормативными актами до 95%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педагогических работников, успешно освоивших дополнительные профессиональные образовательные программы на базе ОГБОУ ДПО «РИРО» до 99,9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удельного веса численности учителей в возрасте 30 лет в общей численности учителей общеобразовательных организаций Ухоловского муниципального района до 14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едлагаемый социально-экономический эффект от реализации Программы к 2018 году найдет отражение в:</w:t>
            </w:r>
          </w:p>
          <w:p>
            <w:pPr>
              <w:pStyle w:val="Normal"/>
              <w:jc w:val="both"/>
              <w:rPr/>
            </w:pPr>
            <w:r>
              <w:rPr/>
              <w:t>- создании условий для функционирования и развития муниципальной системы образования, повышения эффективности деятельности образовательных организаций Ухол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и инфраструктуры в системе образования Ухоловского района, обеспечения комфортных и безопасных условий в зданиях 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улучшении качества школьного питания, физического воспитания и медицинского обслуживания обучающихся;</w:t>
            </w:r>
          </w:p>
          <w:p>
            <w:pPr>
              <w:pStyle w:val="Normal"/>
              <w:jc w:val="both"/>
              <w:rPr/>
            </w:pPr>
            <w:r>
              <w:rPr/>
              <w:t>- повышении образовательной подготовки и воспитания детей-сирот, детей, оказавшихся в трудной жизненной ситуации, детей-инвалидов и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и высококачественного содержания образовательных программ, нацеленных на выявление, развитие и поддержку одаренных детей и молодежи; </w:t>
            </w:r>
          </w:p>
          <w:p>
            <w:pPr>
              <w:pStyle w:val="Normal"/>
              <w:jc w:val="both"/>
              <w:rPr/>
            </w:pPr>
            <w:r>
              <w:rPr/>
              <w:t>- росте профессионального мастерства педагогических работников Ухоловского района, повышении их мотивации к дальнейш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здании эффективных механизмов поддержки, привлечения и закрепления специалистов в общеобразовательных организациях Ухоловского район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стика проблем (задач) и обоснование необходимости её решения программным метод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Для реализации стратегической цели развития Ухоловского муниципального района одним из наиглавнейших направлений, ключевым элементом глобальной конкуренции и одной из наиболее важных жизненных ценностей определено развитие системы образования. Образовательная система должна вобрать в себя самые современные знания и технологии. В ближайшие годы необходимо обеспечить переход к образованию по стандартам нового поколения, отвечающим требованиям современной инновационной экономик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истеме образования Ухоловского района функционирует 14 образовательных организаций. Анализ деятельности  Управления образования и образовательных организаций района выявил   наиболее значимые   внешние   и внутренние факторы    для развития   муниципальной  системы  образования (таблица 1   и   таблица 2).  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1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кторы внешней среды, влияющие  на развитие  системы  образования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хол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857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"/>
        <w:gridCol w:w="2660"/>
        <w:gridCol w:w="11"/>
        <w:gridCol w:w="3676"/>
        <w:gridCol w:w="21"/>
        <w:gridCol w:w="3923"/>
        <w:gridCol w:w="21"/>
      </w:tblGrid>
      <w:tr>
        <w:trPr/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внешней среды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нденции</w:t>
            </w:r>
          </w:p>
        </w:tc>
      </w:tr>
      <w:tr>
        <w:trPr/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приятные возможности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 рис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политик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бновления образовательной сферы:</w:t>
            </w:r>
          </w:p>
          <w:p>
            <w:pPr>
              <w:pStyle w:val="Normal"/>
              <w:rPr/>
            </w:pPr>
            <w:r>
              <w:rPr/>
              <w:t>Закон РФ № 273-ФЗ от 29.12.2012 года «Об образовании в Российской Федерации»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образовательные стандарты второго поколения (ФГОС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законодательство по расширению самостоятельности учреждений (ФЗ-83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развития образования на 2016 – 2020 гг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ая  МТБ для  введения стандартов второго поколения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сть информационного, научно- методического,  технологического обеспечения процесса их реализации, неполная мотивация педагогов, руководителей , социальных партнеров на внедрение ФГОС, неполнота продуктивных управленческих механизмов по их реализации, недостаточная степень  подготовленности кадров от педагога до родителей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района и система образования   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е образование – один из  главных приоритетов, обуславливающий стратегию  социально-экономического развития района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финансовая поддержка инноваций  в образова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графическая политика и тенденции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ценностей семьи, здорового образа жизни; рост рождаемости; социально- экономическая и психологическая поддержка семьи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ение населения, увеличение возрастной когорты от 55 и старше, работающих в образовательных учреждениях; высокая имущественная дифференциация населения; недостаточная социальная поддержка семьи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ый уровень стимулирования населения к созданию приемных семей и других форм семейной адаптации детей-сирот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 средств массовой информации в сфере образования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 журналистского  сообщества  к активной работе  в образовательной сфер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опыта издания специализированных СМИ, ориентированных на педагогов и родител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ая поддержка СМИ как средства распространения информации о позитивных образовательных практиках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ется деструктивная  функция СМИ, которая  разрушительно влияет на школу и взаимоотношения «школа-общество»,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та   информационной  стратегии в области образования,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чности информации, используемой   СМИ о развитии образования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новационного потенциала, инновационных практик, популяризация инноваций в экономике район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тся инновационные педагогические сообщества, объединяющие педагогические коллективы, науку, эффективные педагогические практики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е обеспечение   механизмов внедрения  инноваций в образовании, имеющаяся  имитация инновационной деятельности со стороны педагогических коллективов.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блица 2. Внутренние факторы, влияющие на развитие образования  Ухол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70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341"/>
        <w:gridCol w:w="3614"/>
        <w:gridCol w:w="3686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ры внутренней среды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агоприятные возможности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тенциальные рис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ния и контроль  за ни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системы оценки  качества образования  на муниципальном уров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та критериев оценки качества образования на федеральном и региональном уровнях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ровый потенциа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квалификация педагогических кадров;  традиции лидерства в образовательной системе РФ; традиции непрерывного повышения квалификации;  значительная  социальная поддержка и развитие  педагогической  профессии через гранты, премии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ое «неравновесие» кадров; увеличение доли работающих педагогов и руководителей пенсионного возраста; медленное воспроизводство педагогических и разрастание феномена профессионального выгорания; незащищенность педагога перед родителями,  учениками и другими внешними субъектами отнош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доля руководящих работников, имеющих дополнительное профессиональное образование по направлениям «Менеджмент и экономика», «Государственное и муниципальное управление»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 системы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 в образовательной сфер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дресных программ текущего  и  капитального ремонта; реальное развитие инвестиционных проектов; тенденция на увеличение средств на развитие инфраструктуры  образования (спортивные сооружения, игровые площадки, освещение, мебель  и пр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  активность бизнеса в реализации инвестпроектов  в образова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культура  формирования  школьных территор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средств, выделяемых бюджетом на выполнение предписаний надзорных органов.</w:t>
            </w:r>
          </w:p>
        </w:tc>
      </w:tr>
      <w:tr>
        <w:trPr>
          <w:trHeight w:val="8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о-правовая среда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для деятельности в современных экономических условиях разработанной  нормативно-правовой  баз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ежающая тактика разработки нормативно- правовых документов, регламентирующих деятельность учреждений в новых усло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квалификация работников финансового блока для развития системы; недостаточность  юристов образовательного права;  недостаточный уровень доходов населения  для развития платных образовательных услуг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 общественность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ность  родителей в развитии образования района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 реально действующих общественных родительских организаций (Родительские советы, конференци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рженность большинства родителей ценностям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 высокий образовательный и культурный уровень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ая  родительская активность в государственно- общественном управлении развития образования района, недостаточная  ответственность родителей за воспитание  и образование дет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ые установки дет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ежденность   в зависимости жизненного успеха от собственных способностей и усилий; признание личностных профессиональных качеств человека основой карьерного успеха; формирование «модной» тенденции на здоровый образ жизни; акцент на формировании критического образа мышления и коммуникативных компетен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сть среди подростков и молодежи  курения,  употребления алкогольных напитков и других вредных привычек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та сформированности  личностных компетентностей у подрастающего поколени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 сильная позиция сектора  дополнительного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кадровый потенциа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анизационно-правовых  возможностей развития дополнительного образования в каждом образовательном учрежд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сть  дополнительного образования   научно- технической направлен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та  основных фондов системы дополнительного образова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к квалифицированных  кадров в данной области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актик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йоне сохранено и модернизируется  инновационное движение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экспериментальная площадка на базе МБОУ Ухоловской СОШ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существенный опыт в сетевом распространении  инновационных технологи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нновационного движ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очно  используется потенциал социального партнерства и профессионально-социальных практик. Низкая технологичность инновационных практи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опыт серьезных инвестиций в целостные педагогические практики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есмотря на ряд положительных тенденций, сформировавшихся в системе муниципального образования за последние годы, существует ряд проблем, складывающихся из  внешних   и внутренних факторов, сдерживающих ее дальнейшее развитие. К ним относятся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математического образования, что подтверждается отсутствием за последние годы победителей  и призеров районных олимпиад по математике, а также низкими баллами и отметками выпускников на государственной итоговой аттестации. В 2015 году – 1 призер олимпиады по математике, средний балл по ЕГЭ в 11-х классах – 50,3, средняя отметка в 9-х классах – 3,4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бновления пищеблоков, спортивного и медицинского оборудования в общеобразовательных организациях района в соответствии с современными требованиями (на 01.10.2015 г. в 40% школ поступило новое оборудование для пищеблоков, в 60% школ имеется новое спортивное и медицинское оборудование)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е развитие на муниципальном уровне единой государственной системы выявления, развития и адресной поддержки одаренных детей. В 2015 году в районных конкурсах победителями и призерами стали 59 школьников,  в областных – 7 человек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ение педагогических кадров (за последние три года доля педагогов пенсионного возраста увеличилась с  13%  до  20%); низкая доля молодых специалистов (4,3%) необходимость улучшения жилищных условий молодых педагогов; эмоциональное выгорание педагогов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ая оснащенность образовательных организаций современными комплексами инженерно-технических систем обеспечения комплексной безопасности (в 2015 году 20% школ оборудованы системой видеонаблюдения).</w:t>
      </w:r>
    </w:p>
    <w:p>
      <w:pPr>
        <w:pStyle w:val="Style17"/>
        <w:ind w:left="10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Существующие проблемы образования требуют комплексного решения программным методом. Решение обозначенных проблем будет достигнуто через реализацию данной Программы, которая представляет комплекс различных мероприятий, направленных на достижение конкретных целей и решение задач, стоящих перед системой образования Ухоловского муниципального района в 2016 – 2018 годах в рамках муниципального задания и оказания иных услуг в сфере образовани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инансирование Программы будет осуществляться в части расходных обязательств Ухоловского муниципального района Рязанской области за счет бюджетных ассигнований бюджета муниципального образования – Ухоловский муниципальный район Рязанской области в течение трёх лет  с учетом складывающейся экономической ситуации по всем направлениям в пределах средств, утвержденных в бюджете муниципального образования – Ухоловский муниципальный район, а также средств областного бюджета в форме межбюджетных трансфертов.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реализации Программы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"/>
        <w:jc w:val="both"/>
        <w:rPr/>
      </w:pPr>
      <w:r>
        <w:rPr/>
        <w:t>- создание в системе образования Ухоловского муниципального района равных возможностей для современного качественного образования и позитивной социализации детей;</w:t>
      </w:r>
    </w:p>
    <w:p>
      <w:pPr>
        <w:pStyle w:val="Normal"/>
        <w:jc w:val="both"/>
        <w:rPr/>
      </w:pPr>
      <w:r>
        <w:rPr/>
        <w:t>- создание условий для модернизации и устойчивого развития сферы дополнительного образования детей;</w:t>
      </w:r>
    </w:p>
    <w:p>
      <w:pPr>
        <w:pStyle w:val="Normal"/>
        <w:jc w:val="both"/>
        <w:rPr/>
      </w:pPr>
      <w:r>
        <w:rPr/>
        <w:t xml:space="preserve">- создание на муниципальном уровне системы выявления, развития и поддержки одаренных детей и обеспечение условий их личностной, социальной самореализации и профессионального самоопределения; </w:t>
      </w:r>
    </w:p>
    <w:p>
      <w:pPr>
        <w:pStyle w:val="Normal"/>
        <w:jc w:val="both"/>
        <w:rPr/>
      </w:pPr>
      <w:r>
        <w:rPr/>
        <w:t>- создание условий для укрепления здоровья детей;</w:t>
      </w:r>
    </w:p>
    <w:p>
      <w:pPr>
        <w:pStyle w:val="Normal"/>
        <w:jc w:val="both"/>
        <w:rPr/>
      </w:pPr>
      <w:r>
        <w:rPr/>
        <w:t>- обеспечение государственной поддержки и создание благоприятных условий для успешной социализации детей-сирот, детей, оставшихся без попечения родителей, детей, оказавшихся в трудной жизненной ситуации, в том числе с ограниченными возможностями здоровья;</w:t>
      </w:r>
    </w:p>
    <w:p>
      <w:pPr>
        <w:pStyle w:val="Normal"/>
        <w:jc w:val="both"/>
        <w:rPr/>
      </w:pPr>
      <w:r>
        <w:rPr/>
        <w:t>- создание условий для успешного развития системы летнего отдыха, оздоровления и занятости детей;</w:t>
      </w:r>
    </w:p>
    <w:p>
      <w:pPr>
        <w:pStyle w:val="Normal"/>
        <w:jc w:val="both"/>
        <w:rPr/>
      </w:pPr>
      <w:r>
        <w:rPr/>
        <w:t>- повышение уровня безопасности обучающихся, воспитанников образовательных организаций;</w:t>
      </w:r>
    </w:p>
    <w:p>
      <w:pPr>
        <w:pStyle w:val="Normal"/>
        <w:jc w:val="both"/>
        <w:rPr/>
      </w:pPr>
      <w:r>
        <w:rPr/>
        <w:t>- развитие педагогического потенциала системы образования Ухоловского района;</w:t>
      </w:r>
    </w:p>
    <w:p>
      <w:pPr>
        <w:pStyle w:val="Normal"/>
        <w:jc w:val="both"/>
        <w:rPr/>
      </w:pPr>
      <w:r>
        <w:rPr/>
        <w:t>- обеспечение организационных, информационных, методических и технических условий для функционирования и развития системы образования Ухол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дач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формирование муниципальной образовательной сети и финансово-экономических механизмов, обеспечивающей равный доступ населения к услугам общего образования;</w:t>
      </w:r>
    </w:p>
    <w:p>
      <w:pPr>
        <w:pStyle w:val="Normal"/>
        <w:jc w:val="both"/>
        <w:rPr/>
      </w:pPr>
      <w:r>
        <w:rPr/>
        <w:t>-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jc w:val="both"/>
        <w:rPr/>
      </w:pPr>
      <w:r>
        <w:rPr/>
        <w:t>- создание условий для развития и вовлечения детей в социальную практику;</w:t>
      </w:r>
    </w:p>
    <w:p>
      <w:pPr>
        <w:pStyle w:val="Normal"/>
        <w:jc w:val="both"/>
        <w:rPr/>
      </w:pPr>
      <w:r>
        <w:rPr/>
        <w:t>- развитие форм выявления и поддержки одаренных детей;</w:t>
      </w:r>
    </w:p>
    <w:p>
      <w:pPr>
        <w:pStyle w:val="Normal"/>
        <w:jc w:val="both"/>
        <w:rPr/>
      </w:pPr>
      <w:r>
        <w:rPr/>
        <w:t>- укрепление здоровья школьников, развитие физической культуры и спорта в муниципальных образовательных организациях;</w:t>
      </w:r>
    </w:p>
    <w:p>
      <w:pPr>
        <w:pStyle w:val="Normal"/>
        <w:jc w:val="both"/>
        <w:rPr/>
      </w:pPr>
      <w:r>
        <w:rPr/>
        <w:t xml:space="preserve">- реализация моделей получения качественного образования детьми-сиротами, детьми, оставшихся без попечения родителей, детьми, оказавшихся в трудной жизненной ситуации, в том числе с ограниченными возможностями здоровья; </w:t>
      </w:r>
    </w:p>
    <w:p>
      <w:pPr>
        <w:pStyle w:val="Normal"/>
        <w:jc w:val="both"/>
        <w:rPr/>
      </w:pPr>
      <w:r>
        <w:rPr/>
        <w:t>- развитие различных форм летнего отдыха, оздоровления и занятости детей посредством качества и эффективности предоставляемых детям и подросткам оздоровительных услуг;</w:t>
      </w:r>
    </w:p>
    <w:p>
      <w:pPr>
        <w:pStyle w:val="Normal"/>
        <w:jc w:val="both"/>
        <w:rPr/>
      </w:pPr>
      <w:r>
        <w:rPr/>
        <w:t>- оснащение образовательных организаций современными комплексами инженерно-технических систем обеспечения безопасности;</w:t>
      </w:r>
    </w:p>
    <w:p>
      <w:pPr>
        <w:pStyle w:val="Normal"/>
        <w:jc w:val="both"/>
        <w:rPr/>
      </w:pPr>
      <w:r>
        <w:rPr/>
        <w:t>- создание безопасных условий для проведения учебно-воспитательного процесса в образовательных организациях;</w:t>
      </w:r>
    </w:p>
    <w:p>
      <w:pPr>
        <w:pStyle w:val="Normal"/>
        <w:jc w:val="both"/>
        <w:rPr/>
      </w:pPr>
      <w:r>
        <w:rPr/>
        <w:t>- 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Normal"/>
        <w:jc w:val="both"/>
        <w:rPr/>
      </w:pPr>
      <w:r>
        <w:rPr/>
        <w:t>- учебно-методическое, организационное и техническое сопровождение функционирования и развития системы образования района;</w:t>
      </w:r>
    </w:p>
    <w:p>
      <w:pPr>
        <w:pStyle w:val="Normal"/>
        <w:jc w:val="both"/>
        <w:rPr/>
      </w:pPr>
      <w:r>
        <w:rPr/>
        <w:t>- обеспечение эффективного исполнения муниципальных функций в сфере реализации Программы;</w:t>
      </w:r>
    </w:p>
    <w:p>
      <w:pPr>
        <w:pStyle w:val="Normal"/>
        <w:jc w:val="both"/>
        <w:rPr/>
      </w:pPr>
      <w:r>
        <w:rPr/>
        <w:t>- обеспечение доступных и равных возможностей полноценного качественного образования для всех жителей района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– 20016 – 2018 годы. Программа реализуется в один эта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Финансовое обеспечение реализации Программы в части расходных обязательств Ухоловского муниципального района Рязанской области осуществляется за счет бюджетных ассигнований бюджета муниципального образования – Ухоловский муниципальный район Рязанской области, в том числе средств областного бюджета. Общий объём финансирования Программы составляет   426550,27905 тыс. рублей из них 101107,5 – средства местного бюджета, 325442,77905 тыс. рублей – средства областного бюджета, в том числе по годам:</w:t>
      </w:r>
    </w:p>
    <w:p>
      <w:pPr>
        <w:pStyle w:val="Normal"/>
        <w:jc w:val="both"/>
        <w:rPr/>
      </w:pPr>
      <w:r>
        <w:rPr/>
        <w:t>2016 год – 142183,42635 тыс. рублей (33702,5 тыс. рублей – средства местного бюджета, 108480,92635 тыс. рублей – средства областного бюджета);</w:t>
      </w:r>
    </w:p>
    <w:p>
      <w:pPr>
        <w:pStyle w:val="Normal"/>
        <w:jc w:val="both"/>
        <w:rPr/>
      </w:pPr>
      <w:r>
        <w:rPr/>
        <w:t>2017 год –  2016 год – 142183,42635 тыс. рублей (33702,5 тыс. рублей – средства местного бюджета, 108480,92635 тыс. рублей – средства областного бюджета);</w:t>
      </w:r>
    </w:p>
    <w:p>
      <w:pPr>
        <w:pStyle w:val="Normal"/>
        <w:jc w:val="both"/>
        <w:rPr/>
      </w:pPr>
      <w:r>
        <w:rPr/>
        <w:t>2018 год – 2016 год – 142183,42635 тыс. рублей (33702,5 тыс. рублей – средства местного бюджета, 108480,92635 тыс. рублей – средства областного бюджета).</w:t>
      </w:r>
    </w:p>
    <w:p>
      <w:pPr>
        <w:pStyle w:val="Normal"/>
        <w:jc w:val="both"/>
        <w:rPr/>
      </w:pPr>
      <w:r>
        <w:rPr/>
        <w:t>в том числе:</w:t>
      </w:r>
    </w:p>
    <w:p>
      <w:pPr>
        <w:pStyle w:val="Normal"/>
        <w:jc w:val="both"/>
        <w:rPr/>
      </w:pPr>
      <w:r>
        <w:rPr/>
        <w:t>по подпрограмме 1 «Развитие общего образования» - 349979,27298 тыс. рублей, из них 68843,40 – средства местного бюджета, 281135,87298 – средства областного бюджета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116659757,66 (22947,8 – местный бюджет, 93711,95766 – областной бюджет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017 год – 116659757,66 (22947,8 – местный бюджет, 93711,95766 – областной бюджет)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116659757,66 (22947,8 – местный бюджет, 93711,95766 – областной бюдж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дпрограмме 2 «Развитие дополнительного образования» - 7211,4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6 год – 2403,8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7 год –  2403,8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8 год – 2403,8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дпрограмме 3 «Одаренные дети» - 152,7 тыс. рублей – за счет средств местного бюджета 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50,9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7 год –  50,9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50,9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дпрограмме 4 «Укрепление здоровья школьников»  - 80,0 тыс.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/>
        <w:t>2016 год –0 тыс. рублей;</w:t>
      </w:r>
    </w:p>
    <w:p>
      <w:pPr>
        <w:pStyle w:val="Normal"/>
        <w:jc w:val="both"/>
        <w:rPr/>
      </w:pPr>
      <w:r>
        <w:rPr/>
        <w:t>2017 год –  0 тыс. рублей;</w:t>
      </w:r>
    </w:p>
    <w:p>
      <w:pPr>
        <w:pStyle w:val="Normal"/>
        <w:jc w:val="both"/>
        <w:rPr/>
      </w:pPr>
      <w:r>
        <w:rPr/>
        <w:t>2018 год – 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дпрограмме 5  «Социализация детей – сирот и детей, оставшихся без попечения родителей» - 41959,28556  тыс. рублей за счет средств областного бюджета, в том числе по годам:</w:t>
      </w:r>
    </w:p>
    <w:p>
      <w:pPr>
        <w:pStyle w:val="Normal"/>
        <w:rPr/>
      </w:pPr>
      <w:r>
        <w:rPr/>
        <w:t xml:space="preserve">              </w:t>
      </w:r>
      <w:r>
        <w:rPr/>
        <w:t>2016 год – 13986,42852 тыс. рублей;</w:t>
      </w:r>
    </w:p>
    <w:p>
      <w:pPr>
        <w:pStyle w:val="Normal"/>
        <w:rPr/>
      </w:pPr>
      <w:r>
        <w:rPr/>
        <w:t xml:space="preserve">              </w:t>
      </w:r>
      <w:r>
        <w:rPr/>
        <w:t>2017 год – 13986,42852 тыс. рублей;</w:t>
      </w:r>
    </w:p>
    <w:p>
      <w:pPr>
        <w:pStyle w:val="Normal"/>
        <w:rPr/>
      </w:pPr>
      <w:r>
        <w:rPr/>
        <w:t xml:space="preserve">              </w:t>
      </w:r>
      <w:r>
        <w:rPr/>
        <w:t>2018 год – 13986,42852 тыс. рубле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подпрограмме 6 «Организация отдыха, оздоровления и занятости детей»  - 2491,62051 тыс. рублей, из них  144,0 тыс. рублей – средства местного бюджета, 2347,62051 – средства областного бюджета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830,54017 (48,0 – местный бюджет, 782,54017 тыс. рублей – областной бюджет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017 год – 830,54017 (48,0 – местный бюджет, 782,54017 тыс. рублей – областной бюджет)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830,54017 (48,0 – местный бюджет, 782,54017 тыс. рублей – областной бюджет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 подпрограмме 7  «Комплексная безопасность образовательной организации»  - 459,0 тыс. рублей за счет средств местного бюджета, в том числе по годам:</w:t>
      </w:r>
    </w:p>
    <w:p>
      <w:pPr>
        <w:pStyle w:val="Normal"/>
        <w:rPr/>
      </w:pPr>
      <w:r>
        <w:rPr/>
        <w:t xml:space="preserve">             </w:t>
      </w:r>
      <w:r>
        <w:rPr/>
        <w:t>2016 год – 153,0 тыс. рублей –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2017 год –  153,0 тыс. рублей –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2018 год –153,0 тыс. рублей – местный бюдже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о подпрограмме 8   «Развитие кадрового потенциала системы образования Ухоловского муниципального района» - 42,0 тыс.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14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7 год –  14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14,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одпрограмме 9   «Организационно-техническое обеспечение функционирования и развития образования» - 24255,0 тыс. рублей за счет средств местного бюджета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8085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7 год –  8085,0 тыс. рубле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2018 год – 8085,0 тыс. рубл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 Программы в 2016 – 2018 годах носят прогнозный характер и подлежат ежегодному уточн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тчетность при реализации Программы, оценка ее эффектив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сроки предоставления отчетности об исполнении Программы определены постановлением администрации муниципального образования – Ухоловский муниципальный район Рязанской области от 03 июня 2015 года № 220 « О муниципальных программах Ухоловского муниципального района Рязанской обла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 конечный результат реализации Программы и показатели социально-экономической эффективности.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реализации Программы к 2018 году ожидается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сударственных гарантий доступности и равных возможностей полноценного качественного общего и дополнительного образования для всех жителей района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общего (дошкольного, начального, основного, среднего) и дополнительного образования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ых условий обучения, воспитания и профессиональной деятельности педагогов в подведомственных образовательных организациях.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здоровья воспитанников и обучающихся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личества выявленных талантливых и творчески одаренных детей дошкольного и школьного возраста.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оснащенности образовательных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ализация Программы позволит к концу 2018 года достичь следующих результатов:</w:t>
      </w:r>
    </w:p>
    <w:p>
      <w:pPr>
        <w:pStyle w:val="Normal"/>
        <w:jc w:val="both"/>
        <w:rPr/>
      </w:pPr>
      <w:r>
        <w:rPr/>
        <w:t xml:space="preserve">- увеличение доли детей старшего дошкольного возраста (1,5 – 7 лет), охваченных всеми формами дошкольного образования до 75%; </w:t>
      </w:r>
    </w:p>
    <w:p>
      <w:pPr>
        <w:pStyle w:val="Normal"/>
        <w:jc w:val="both"/>
        <w:rPr/>
      </w:pPr>
      <w:r>
        <w:rPr/>
        <w:t>- сохранение доли обучающихся, освоивших основные общеобразовательные программы в муниципальных общеобразовательных организациях на уровне 100%;</w:t>
      </w:r>
    </w:p>
    <w:p>
      <w:pPr>
        <w:pStyle w:val="Normal"/>
        <w:jc w:val="both"/>
        <w:rPr/>
      </w:pPr>
      <w:r>
        <w:rPr/>
        <w:t>- увеличение доли общеобразовательных организаций, отвечающих современным требованиям до 90%;</w:t>
      </w:r>
    </w:p>
    <w:p>
      <w:pPr>
        <w:pStyle w:val="Normal"/>
        <w:jc w:val="both"/>
        <w:rPr/>
      </w:pPr>
      <w:r>
        <w:rPr/>
        <w:t>- увеличение доли обучающихся, успешно освоивших дополнительные образовательные программы в муниципальных образовательных организациях до 98,7%;</w:t>
      </w:r>
    </w:p>
    <w:p>
      <w:pPr>
        <w:pStyle w:val="Normal"/>
        <w:jc w:val="both"/>
        <w:rPr/>
      </w:pPr>
      <w:r>
        <w:rPr/>
        <w:t>- увеличение охвата детей в возрасте 5-18 лет программами дополнительного образования до 73%;</w:t>
      </w:r>
    </w:p>
    <w:p>
      <w:pPr>
        <w:pStyle w:val="Normal"/>
        <w:jc w:val="both"/>
        <w:rPr/>
      </w:pPr>
      <w:r>
        <w:rPr/>
        <w:t>-  увеличение доли обучающихся, принявших участие в смотрах, конкурсах, соревнованиях различного уровня до 50%;</w:t>
      </w:r>
    </w:p>
    <w:p>
      <w:pPr>
        <w:pStyle w:val="Normal"/>
        <w:jc w:val="both"/>
        <w:rPr/>
      </w:pPr>
      <w:r>
        <w:rPr/>
        <w:t>- увеличение доли обучающихся, принявших участие во всероссийской олимпиаде школьников до 35%;</w:t>
      </w:r>
    </w:p>
    <w:p>
      <w:pPr>
        <w:pStyle w:val="Normal"/>
        <w:jc w:val="both"/>
        <w:rPr/>
      </w:pPr>
      <w:r>
        <w:rPr/>
        <w:t>- увеличение количества одаренных детей, получающих стипендию главы администрации муниципального района до 14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величение удельного веса детей первой и второй групп здоровья в общей численности обучающихся в муниципальных общеобразовательных учреждениях до 73%;</w:t>
      </w:r>
    </w:p>
    <w:p>
      <w:pPr>
        <w:pStyle w:val="Normal"/>
        <w:jc w:val="both"/>
        <w:rPr/>
      </w:pPr>
      <w:r>
        <w:rPr/>
        <w:t>- увеличение доли школьных столовых, оснащенных современным технологическим оборудованием до 50%;</w:t>
      </w:r>
    </w:p>
    <w:p>
      <w:pPr>
        <w:pStyle w:val="Normal"/>
        <w:jc w:val="both"/>
        <w:rPr/>
      </w:pPr>
      <w:r>
        <w:rPr/>
        <w:t>- увеличение доли школьников, охваченных горячим питанием до 90%;</w:t>
      </w:r>
    </w:p>
    <w:p>
      <w:pPr>
        <w:pStyle w:val="Normal"/>
        <w:jc w:val="both"/>
        <w:rPr/>
      </w:pPr>
      <w:r>
        <w:rPr/>
        <w:t>- увеличение доли спортивных залов общеобразовательных учреждений, имеющих современное спортивное оборудование до 60%;</w:t>
      </w:r>
    </w:p>
    <w:p>
      <w:pPr>
        <w:pStyle w:val="Normal"/>
        <w:jc w:val="both"/>
        <w:rPr/>
      </w:pPr>
      <w:r>
        <w:rPr/>
        <w:t>- увеличение доли медицинских кабинетов, оснащенных современным медицинским оборудованием до 90%;</w:t>
      </w:r>
    </w:p>
    <w:p>
      <w:pPr>
        <w:pStyle w:val="Normal"/>
        <w:jc w:val="both"/>
        <w:rPr/>
      </w:pPr>
      <w:r>
        <w:rPr/>
        <w:t>- сохранение доли обучающихся из числа детей-сирот, детей, оставшихся без попечения родителей, детей, оказавшихся в трудной жизненной ситуации, в том числе с ограниченными возможностями здоровья, освоивших основные общеобразовательные программы в муниципальных образовательных организациях на уровне 100%;</w:t>
      </w:r>
    </w:p>
    <w:p>
      <w:pPr>
        <w:pStyle w:val="Normal"/>
        <w:jc w:val="both"/>
        <w:rPr/>
      </w:pPr>
      <w:r>
        <w:rPr/>
        <w:t>- увеличение удельного веса численности детей, охваченных различными видами организованного отдыха и оздоровления до 65%;</w:t>
      </w:r>
    </w:p>
    <w:p>
      <w:pPr>
        <w:pStyle w:val="Normal"/>
        <w:jc w:val="both"/>
        <w:rPr/>
      </w:pPr>
      <w:r>
        <w:rPr/>
        <w:t xml:space="preserve">- увеличение удельного веса объектов образования, оснащенных современными комплексами инженерно-технических систем обеспечения безопасности и защиты от терроризма до 80%; </w:t>
      </w:r>
    </w:p>
    <w:p>
      <w:pPr>
        <w:pStyle w:val="Normal"/>
        <w:jc w:val="both"/>
        <w:rPr/>
      </w:pPr>
      <w:r>
        <w:rPr/>
        <w:t>- увеличение доли образовательных учреждений, обеспечивших комплексную безопасность в соответствии с действующими нормативными актами до 95%;</w:t>
      </w:r>
    </w:p>
    <w:p>
      <w:pPr>
        <w:pStyle w:val="Normal"/>
        <w:jc w:val="both"/>
        <w:rPr/>
      </w:pPr>
      <w:r>
        <w:rPr/>
        <w:t>- увеличение доли педагогических работников, успешно освоивших дополнительные профессиональные образовательные программы на базе ОГБОУ ДПО «РИРО» до 99,9;</w:t>
      </w:r>
    </w:p>
    <w:p>
      <w:pPr>
        <w:pStyle w:val="Normal"/>
        <w:jc w:val="both"/>
        <w:rPr/>
      </w:pPr>
      <w:r>
        <w:rPr/>
        <w:t>- увеличение удельного веса численности учителей в возрасте 30 лет в общей численности учителей общеобразовательных организаций Ухоловского муниципального района до 14%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лагаемый социально-экономический эффект от реализации Программы к 2018 году найдет отражение в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нии условий для функционирования и развития муниципальной системы образования, повышения эффективности деятельности образовательных организаций Ухоловского муниципального район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вершенствование инфраструктуры в системе образования Ухоловского района, обеспечения комфортных и безопасных условий в зданиях образовательных организац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лучшении качества школьного питания, физического воспитания и медицинского обслуживания обучающих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вышении образовательной подготовки и воспитания детей-сирот, детей, оказавшихся в трудной жизненной ситуации, детей-инвалидов и детей с ограниченными возможностями здоровь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еспечении высококачественного содержания образовательных программ, нацеленных на выявление, развитие и поддержку одаренных детей и молодежи;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осте профессионального мастерства педагогических работников Ухоловского района, повышении их мотивации к дальнейшей профессиональной деятельност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здании эффективных механизмов поддержки, привлечения и закрепления специалистов в общеобразовательных организациях Ухоло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Ухоловского муниципальн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 «Развитие общего образования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– создание в системе общего образования Ухоловского района равных возможностей для современного качественного образования и позитивной социализации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ирование образовательной сети и финансово-экономических механизмов, обеспечивающих равный доступ населения к услугам общего образова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18 годы. Подпрограмма реализуется в один эта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подпрограммы в части расходных обязательств Ухоловского муниципального района Рязанской области осуществляется за счет бюджетных ассигнований бюджета муниципального образования – Ухоловский муниципальный район Рязанской области, в том числе средств областного бюджета в форме межбюджетных трансфертов. Объем финансирования подпрограммы составляет 349979,27298 тыс. рублей, из них 68843,40 – средства местного бюджета, 281135,87298 – средства областного бюджета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116659757,66 (22947,8 – местный бюджет, 93711,95766 – областной бюджет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017 год – 116659757,66 (22947,8 – местный бюджет, 93711,95766 – областной бюджет)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116659757,66 (22947,8 – местный бюджет, 93711,95766 – областной бюджет).</w:t>
      </w:r>
    </w:p>
    <w:p>
      <w:pPr>
        <w:pStyle w:val="Normal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Главным  распорядителем и получателем средств, направленных на реализацию мероприятий подпрограммы, является управление по образованию и молодежной политике  администрации муниципального образования - Ухоловский муниципальный район Рязанской обла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вместно с финансово - казначейским управлением администрации муниципального образования - Ухоловский муниципальный район Рязанской области корректирует проект мероприятий Программы на соответствующий год, определяет потребность в денежных средствах на реализацию мероприятий Программы, согласовывает проект мероприятий Программы с главой администрации муниципального образования - Ухоловский муниципальный район Рязанской области и вносит предложения при разработке проекта бюджета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 по образованию и молодежной политике администрации муниципального образования - Ухоловский муниципальный район Рязанской области производится обследование состояния объектов, в отношении которых предусмотрены мероприятия Программы, с привлечением органов государственного надзора, специалистов проектных, строительных, ремонтных и иных организаций (по согласованию), составляется и направляется в финансово – казначейское  управление администрации муниципального образования – Ухоловский  муниципальный район Рязанской области заявка для включения объектов в перечень мероприяти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основу реализации мероприятий Программы заложен принцип тщательного отбора объектов, после предварительного технического обследования объектов, анализа социальной и экономической целесообразности мероприятий и готовности объектов к проведению работ, оптимальный выбор исполнителей и ресурсов, контроль качества исполнения и мониторинг объекта на начальной стадии его эксплуат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нители подпрограммы  (образовательные организации Ухоловского муниципального района) осуществляют следующие функции при реализации под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проводят размещение государственного заказа по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служб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инансовый контроль за операциями с бюджетными средствами исполнителями подпрограммы осуществляется главным распорядителем и распорядителем бюджетных средств, контрольным и финансовым органами Ухолов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Система программных мероприятий подпрограммы  «Развитие общего образования».</w:t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843"/>
        <w:gridCol w:w="2268"/>
        <w:gridCol w:w="1559"/>
        <w:gridCol w:w="1134"/>
        <w:gridCol w:w="1276"/>
        <w:gridCol w:w="1276"/>
        <w:gridCol w:w="1134"/>
        <w:gridCol w:w="1984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новное мероприятие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а 1.Формирование образовательной сети и финансово-экономических механизмов, обеспечивающих равный доступ населения к услугам общего образования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е организации Ухо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- Ухоловский муниципальный район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57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дошкольного возраста (1,5 – 7 лет), охваченных всеми формами дошкольного образования до 75%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003,67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1,22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1,22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01,2262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 создания условий для осуществления учебно-воспитательного процесса, присмотра и ухода за детьми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Ухол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– Ухо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материально-технической базы дошкольных образовательных организаций (проведение ремонтных работ и оснащение оборудованием, мебелью, посудой и инвентарем в соответствии с современными требованиям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зовательные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- Ухоловский муниципальный район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язанской области от 04.12.2008 № 185-ОЗ «О наделении органов местного самоуправления отдельными государственными полномочиями Рязанской области по выплате компенсации родительской платы за присмотр и уход за детьми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,7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9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,9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образования в муниципальных дошкольных образовательных организациях, включая расходы на оплату труда, приобретение учебников и учебных пособий,средств обучения, игр, игрушек (за исключением расходов на содержание зданий и оплату коммунальных услуг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22,97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4,32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4,32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4,325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язанской области от 13.09.2006 № 101-ОЗ «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(поселках городск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Основное мероприятие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. 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, в том числе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ебразовательные организац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- Ухоловский муниципальный район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9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щеобразовательных организаций, отвечающих современным требованиям до 90%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освоивших основные общеобразовательные программы в муниципальных общеобразовательных организациях до 100%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132,19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10,73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10,73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10,73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еализации основных общеобразовательных программ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бразовательные организаци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муниципального образования - Ухоловский муниципальный рай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дошкольных групп в  общеобразовательных организациях за счет внутреннего резерва пом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– Ухо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- Ухо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/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56,767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2,25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2,25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52,25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 обучающимся в обще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о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- Ухо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язанской области от 13.09.2006 № 101-ОЗ «О предоставлении компенсации по оплате жилых помещений и коммунальных услуг отдельным категориям специалистов в сельской местности и рабочих поселках(поселках городского тип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бразовательные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75,4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47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4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8,47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 349979,2729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- Ухо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4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4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135,87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1,95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1,9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11,957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6.Целевые индикаторы эффективности исполнения подпрограммы.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6"/>
        <w:gridCol w:w="2362"/>
        <w:gridCol w:w="2661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дошкольного возраста (1,5 – 7 лет), охваченных всеми формами дошкольного образ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освоивших основные общеобразовательные программы в муниципальных образовательных учрежден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щеобразовательных учреждений, отвечающих современным требования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Ухол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Развитие дополнительного образования»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под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Цель</w:t>
      </w:r>
      <w:r>
        <w:rPr>
          <w:b/>
        </w:rPr>
        <w:t xml:space="preserve"> </w:t>
      </w:r>
      <w:r>
        <w:rPr/>
        <w:t>- создание  условий для модернизации и устойчивого развития сферы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дача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здание условий для развития и вовлечения детей в социальную практику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2.Сроки и этапы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рок реализации подпрограммы-2016-2018 годы. Подпрограмма реализуется в один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Ресурсное обеспечение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Финансирование подпрограммы в части расходных обязательств Ухоловского муниципального района Рязанской области осуществляется за счет бюджетных ассигнований бюджета муниципального образования – Ухоловский муниципальный район Рязанской области. Объем финансирования подпрограммы составляет 7211,4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6 год – 2403,8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7 год –  2403,8 тыс. рубле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018 год – 2403,8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.Механизм реализации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следующие функции при реализации под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одят размещение государственного заказа по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 целью своевременной координации действий исполнителей подпрограммы и обеспечения реализации подпрограммы заказчиком Программы является Управление по образованию и молодежной политике администрации Ухоловского муниципального района Рязанской области, который осуществляет контроль за исполнением под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кущее управление реализацией подпрограммы осуществляется заказчиком подпрограммы.</w:t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Заказчик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5.Система программных мероприятий.</w:t>
      </w:r>
    </w:p>
    <w:p>
      <w:pPr>
        <w:pStyle w:val="Normal"/>
        <w:jc w:val="center"/>
        <w:rPr/>
      </w:pPr>
      <w:r>
        <w:rPr/>
      </w:r>
    </w:p>
    <w:tbl>
      <w:tblPr>
        <w:tblW w:w="15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624"/>
        <w:gridCol w:w="2114"/>
        <w:gridCol w:w="1843"/>
        <w:gridCol w:w="1417"/>
        <w:gridCol w:w="992"/>
        <w:gridCol w:w="993"/>
        <w:gridCol w:w="992"/>
        <w:gridCol w:w="1134"/>
        <w:gridCol w:w="2410"/>
      </w:tblGrid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сновное мероприяти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Создание условий для развития и вовлечения детей в социальную практику, в т.ч.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по образованию и молодежной политике администрации  муниципального образования - Ухоловский муниципальный район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 ДО Детско-юнош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муниципального образования- Ухоловский  муниципальны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успешно освоивших дополнительные образовательные программы  в муниципальных образовательных организациях – 98,7%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 в возрасте 5-18 лет программами дополнительного образования до 73%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етям дополнительного образования в учреждениях, реализующих дополнительную образовательную программ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молодежной политике администрации  муниципального образования - Ухоловский муниципальный район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етско-юнош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- Ухоловский  муниципальны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дополнительного образования в том числе: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молодежной политике администрации  муниципального образования - Ухоловский муниципальный район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етско-юношеский цен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- Ухоловский  муниципальный 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мероприятий для воспитанников объединений дополнительного образования детей, а также организация участия в областных, всероссийских мероприятиях детей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бившихся наилучших результат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вшихся в трудной жизненной ситуац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ограниченными возможностями здоровь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художественного творчества "Подвигу жить в веках"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классика"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овогодних мероприят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вогодних елок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разованию и молодежной политике администрации  муниципального образования - Ухоловский муниципальный район Рязан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етско-юношеский центр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бразовательные организаци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етско-юношеский цент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етско-юношеский центр,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Детско-юношеский центр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- Ухо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- Ухоловский муниципальны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3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Целевые индикаторы эффективности исполнения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01"/>
        <w:gridCol w:w="1701"/>
        <w:gridCol w:w="1984"/>
        <w:gridCol w:w="2126"/>
        <w:gridCol w:w="15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tabs>
                <w:tab w:val="clear" w:pos="708"/>
                <w:tab w:val="left" w:pos="806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успешно освоивших дополнительные образовательные программы  в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в возрасте 5-18 лет программам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Ухол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3 «Одаренные дет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.Цель и задачи подпрограммы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-  создание на муниципальном  уровне системы выявления, развития и поддержки одаренных детей и обеспечение условий их личностной, социальной самореализации и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дача - развитие форм выявления и поддержки одаренных детей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роки и этапы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18 годы. Подпрограмма реализуется в один эта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есурсное обеспечение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подпрограммы в части расходных обязательств Ухоловского муниципального района Рязанской области осуществляется за счет бюджетных ассигнований бюджета муниципального образования – Ухоловский муниципальный район Рязанской области. Объем финансирования подпрограммы составляет 152,7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50,9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7 год –  50,9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50,9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ханизм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следующие функции при реализации под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одят размещение государственного заказа по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нансовый контроль за операциями с бюджетными средствами исполнителями подпрограммы осуществляется главным распорядителем и распорядителем бюджетных средств, контрольным и финансовым органами Ухол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кущее управление реализацией подпрограммы осуществляется заказчиком подпрограммы.</w:t>
      </w:r>
    </w:p>
    <w:p>
      <w:pPr>
        <w:pStyle w:val="Style17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851" w:right="12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5. Система программных мероприятий подпрограммы «Одаренные дети»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28"/>
        <w:gridCol w:w="1843"/>
        <w:gridCol w:w="1808"/>
        <w:gridCol w:w="1701"/>
        <w:gridCol w:w="1276"/>
        <w:gridCol w:w="1276"/>
        <w:gridCol w:w="1134"/>
        <w:gridCol w:w="1134"/>
        <w:gridCol w:w="1984"/>
      </w:tblGrid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 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Основное мероприя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орм выявления одаренных детей и поддержки одаренных детей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стипендиатов с 10 до 14 человек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учающихся, принявших участие во всероссийской  олимпиаде школьников составит до 35%; увеличение доли обучающихся, принявших участие в смотрах, конкурсах, соревнованиях различного уровн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– Ухоловский муниципальный район Рязанской области от 24 февраля 2014г. №134 «Об утверждении Положения о поощрительных стипендиях главы администрации Ухоловского муниципального района обучающимся муниципальных образовательных учреждениях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,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роприятия для поддержки одаренных детей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по образованию и молодежной политик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образовательные организации Ухол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2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униципального этапа предметных олимпиад и участие в региональном этапе,</w:t>
            </w:r>
          </w:p>
          <w:p>
            <w:pPr>
              <w:pStyle w:val="Normal"/>
              <w:rPr/>
            </w:pPr>
            <w:r>
              <w:rPr/>
              <w:t xml:space="preserve">проведение муниципальных  смотров, конкурсов, </w:t>
            </w:r>
          </w:p>
          <w:p>
            <w:pPr>
              <w:pStyle w:val="Normal"/>
              <w:rPr/>
            </w:pPr>
            <w:r>
              <w:rPr/>
              <w:t>фестивалей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Управление по образованию и молодежной политике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бщеобразовательные организации Ухол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5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6.Целевые индикаторы эффективности исполнен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300"/>
        <w:gridCol w:w="2661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, принявших участие в смотрах, конкурсах, соревнованиях различного уровн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я обучающихся, принявших участие во всероссийской олимпиаде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даренных детей, получающих</w:t>
            </w:r>
          </w:p>
          <w:p>
            <w:pPr>
              <w:pStyle w:val="Normal"/>
              <w:rPr/>
            </w:pPr>
            <w:r>
              <w:rPr/>
              <w:t>стипендию главы администрации муниципального район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 Ухол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4 «Укрепление здоровья школьников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подпрограммы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– создание  условий для укрепления здоровья школьни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- укрепление здоровья школьников, развитие физической культуры и спорта в образовательных организациях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18 годы. Подпрограмма реализуется в один этап.</w:t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подпрограммы в части расходных обязательств Ухоловского муниципального района Рязанской области осуществляется за счет бюджетных ассигнований бюджета муниципального образования – Ухоловский муниципальный район Рязанской области. Объем финансирования подпрограммы составляет 80,0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7 год –  40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40,0 тыс. рублей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функции по реализации подпрограммы в пределах своих полномочий в течение всего срока подготовки и проведения мероприятий. В реализации подпрограммы предусмотрено участие образовательных организаций муниципального образования - Ухоловский муниципальный район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воевременной координации действий исполнителей подпрограммы и обеспечения реализации подпрограммы заказчиком Программы является Управление по образованию и молодежной политике администрации муниципального образования  - Ухоловский муниципальный район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одпрограммы осуществляется заказчиком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851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Система программных мероприятий.</w:t>
      </w:r>
    </w:p>
    <w:tbl>
      <w:tblPr>
        <w:tblW w:w="16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8"/>
        <w:gridCol w:w="1843"/>
        <w:gridCol w:w="2091"/>
        <w:gridCol w:w="1736"/>
        <w:gridCol w:w="1134"/>
        <w:gridCol w:w="1276"/>
        <w:gridCol w:w="1276"/>
        <w:gridCol w:w="1134"/>
        <w:gridCol w:w="1984"/>
      </w:tblGrid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ное мероприят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дача1. Укрепление здоровья школьников, развитие физической культуры и спорта в  образовательных организациях, в том числ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-Ухоловский муниципальный район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 детей первой и второй групп здоровья в общей численности обучающихся в муниципальных общеобразовательных учреждениях до 73%;</w:t>
            </w:r>
          </w:p>
          <w:p>
            <w:pPr>
              <w:pStyle w:val="Normal"/>
              <w:rPr/>
            </w:pPr>
            <w:r>
              <w:rPr/>
              <w:t>увеличение доли школьных столовых, оснащенных современным технологическим оборудованием до 50%;</w:t>
            </w:r>
          </w:p>
          <w:p>
            <w:pPr>
              <w:pStyle w:val="Normal"/>
              <w:rPr/>
            </w:pPr>
            <w:r>
              <w:rPr/>
              <w:t>увеличение доли школьников, охваченных горячим питанием до 90%;</w:t>
            </w:r>
          </w:p>
          <w:p>
            <w:pPr>
              <w:pStyle w:val="Normal"/>
              <w:rPr/>
            </w:pPr>
            <w:r>
              <w:rPr/>
              <w:t>увеличение доли спортивных залов общеобразовательных учреждений, имеющих современное спортивное оборудование до 60%;</w:t>
            </w:r>
          </w:p>
          <w:p>
            <w:pPr>
              <w:pStyle w:val="Normal"/>
              <w:rPr/>
            </w:pPr>
            <w:r>
              <w:rPr/>
              <w:t>увеличение доли медицинских кабинетов, оснащенных современным медицинским оборудованием  до 9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условий  проведения спортивных мероприятий для детей 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ого этапа и направление на региональный этап соревнований «Школа безопасност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школьных столовых современным технологическим оборудованием в соответствии с СанПин, а также посудой и меб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общеобразовательных организаций спортивным оборудованием в соответствии с совреме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медицинских кабинетов оборудованием в соответствии с современными требова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холовского района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тей муниципальных общеобразовательных организаций оптимальным пит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jc w:val="center"/>
              <w:rPr/>
            </w:pPr>
            <w:r>
              <w:rPr/>
              <w:t>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6.Целевые индикаторы эффективности исполнения подпрограммы.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6"/>
        <w:gridCol w:w="2362"/>
        <w:gridCol w:w="2661"/>
        <w:gridCol w:w="2835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школьных столовых, оснащенных современным технологическим оборудовани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школьников, охваченных горячим питанием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портивных залов общеобразовательных учреждений, имеющих современное спортивное оборудова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дицинских кабинетов, оснащенных современным медицинским оборуд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</w:t>
      </w:r>
      <w:r>
        <w:rPr/>
        <w:t xml:space="preserve"> </w:t>
      </w:r>
      <w:r>
        <w:rPr/>
        <w:t>Приложение №5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 образования                                     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 2016 - 2018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5 «Реализация современных моделей успешной социализации  детей».</w:t>
      </w:r>
    </w:p>
    <w:p>
      <w:pPr>
        <w:pStyle w:val="Normal"/>
        <w:tabs>
          <w:tab w:val="clear" w:pos="708"/>
          <w:tab w:val="left" w:pos="5204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Style18"/>
        <w:tabs>
          <w:tab w:val="clear" w:pos="708"/>
          <w:tab w:val="left" w:pos="5204" w:leader="none"/>
        </w:tabs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1. Цель и задачи реализации подпрограммы.</w:t>
      </w:r>
    </w:p>
    <w:p>
      <w:pPr>
        <w:pStyle w:val="Normal"/>
        <w:tabs>
          <w:tab w:val="clear" w:pos="708"/>
          <w:tab w:val="left" w:pos="5204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Цель - обеспечение государственной поддержки и создание благоприятных условий для успешной социализации детей-сирот, детей, оставшихся без попечения родителей, детей, оказавшихся в трудной жизненной ситуации, в том числе с ограниченными возможностями здоровья.</w:t>
      </w:r>
    </w:p>
    <w:p>
      <w:pPr>
        <w:pStyle w:val="Normal"/>
        <w:tabs>
          <w:tab w:val="clear" w:pos="708"/>
          <w:tab w:val="left" w:pos="5204" w:leader="none"/>
        </w:tabs>
        <w:jc w:val="both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Задача - реализация моделей получения качественного образования детьми-сиротами, детьми, оставшимися в трудной жизненной ситуации, детьми-инвалидами и детьми с ограниченными возможностями здоровья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од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18 годы. Подпрограмма реализуется в один эта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Финансирование подпрограммы в части расходных обязательств Ухоловского муниципального района Рязанской области осуществляется за счет средств областного бюджета в форме межбюджетных трансфертов. Объем финансирования подпрограммы составляет  41959,28556  тыс. рублей, в том числе по года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2016 год – 13986,42852 тыс. рублей;</w:t>
      </w:r>
    </w:p>
    <w:p>
      <w:pPr>
        <w:pStyle w:val="Normal"/>
        <w:rPr/>
      </w:pPr>
      <w:r>
        <w:rPr/>
        <w:t xml:space="preserve">              </w:t>
      </w:r>
      <w:r>
        <w:rPr/>
        <w:t>2017 год – 13986,42852 тыс. рублей;</w:t>
      </w:r>
    </w:p>
    <w:p>
      <w:pPr>
        <w:pStyle w:val="Normal"/>
        <w:rPr/>
      </w:pPr>
      <w:r>
        <w:rPr/>
        <w:t xml:space="preserve">              </w:t>
      </w:r>
      <w:r>
        <w:rPr/>
        <w:t>2018 год – 13986,42852 тыс. рублей.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0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одпрограммы осуществляется заказчиком. Заказчик подпрограммы несет ответственность за ее реализацию, достижение конечного результата и эффективное использование денежных средств, выделяемых на выполнение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воевременной координации действий исполнителей подпрограммы и обеспечения реализации подпрограммы Заказчик осуществляет контроль за исполнением под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center" w:pos="6978" w:leader="none"/>
          <w:tab w:val="left" w:pos="1165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5. Система программных мероприятий подпрограммы «Реализация современных моделей успешной социализации детей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47"/>
        <w:gridCol w:w="1930"/>
        <w:gridCol w:w="1985"/>
        <w:gridCol w:w="1245"/>
        <w:gridCol w:w="1307"/>
        <w:gridCol w:w="993"/>
        <w:gridCol w:w="992"/>
        <w:gridCol w:w="992"/>
        <w:gridCol w:w="1765"/>
        <w:gridCol w:w="236"/>
        <w:gridCol w:w="3"/>
      </w:tblGrid>
      <w:tr>
        <w:trPr>
          <w:trHeight w:val="41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 руб.)</w:t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Основ</w:t>
            </w:r>
          </w:p>
          <w:p>
            <w:pPr>
              <w:pStyle w:val="Style2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е мероприя</w:t>
            </w:r>
          </w:p>
          <w:p>
            <w:pPr>
              <w:pStyle w:val="Style20"/>
              <w:ind w:right="-2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Задача 1. </w:t>
            </w:r>
            <w:r>
              <w:rPr>
                <w:b/>
                <w:lang w:eastAsia="en-US"/>
              </w:rPr>
              <w:t>Реализация моделей получения качественного образования детьми-сиротами, детьми, оставшимися в трудной жизненной ситуации, детьми-инвалидами и детьми с ограниченными возможностями здоровья;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92,68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64,2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64,2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864,22826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Сохранение доли обучающихся из числа детей-сирот, детей оставшихся без попечения родителей, детей с ограниченными возможностями здоровья и детей, оказавшихся в трудной жизненной ситуации освоивших основные общеобразовательные программы в муниципальных образовательных организациях на уровне 100%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детей в семьях опекунов (попечителей), приемных семьях, патронатных семь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80,462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1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15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0,1540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денежных средств на вознаграждение, причитающееся приемным родителям, патронатным воспитателям, на предоставление мер социальной поддержки приемным семья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2" w:leader="none"/>
              </w:tabs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/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2,08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3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36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,3604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рганами местного самоуправления государственных полномочий по организации и осуществлению деятельности по опеке и попечительств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0,141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71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713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6,7137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  <w:p>
            <w:pPr>
              <w:pStyle w:val="Normal"/>
              <w:ind w:right="-138" w:hanging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язанской области от 16.08.2007 № 105-ОЗ «О наделении органов местного самоуправления отдельными государственными полномочиями Рязанской области по обеспечению жилыми помещениями детей-сирот и детей, оставшихся без попечения родителей, лиц из числа детей сирот и детей, оставшихся без попечения родителей»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холовского муниципального район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холовского муниципального района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66,600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2,20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2,200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22,2002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одпрограмме:</w:t>
            </w:r>
          </w:p>
          <w:p>
            <w:pPr>
              <w:pStyle w:val="Normal"/>
              <w:rPr/>
            </w:pPr>
            <w:r>
              <w:rPr/>
              <w:t>41959,2855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959,2855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86,428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86,42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86,428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986,42852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45" w:hanging="0"/>
        <w:rPr/>
      </w:pPr>
      <w:r>
        <w:rPr/>
        <w:t xml:space="preserve">                                      </w:t>
      </w:r>
    </w:p>
    <w:p>
      <w:pPr>
        <w:pStyle w:val="Normal"/>
        <w:ind w:left="445" w:hanging="0"/>
        <w:rPr/>
      </w:pPr>
      <w:r>
        <w:rPr/>
      </w:r>
    </w:p>
    <w:p>
      <w:pPr>
        <w:pStyle w:val="Normal"/>
        <w:ind w:left="445" w:hanging="0"/>
        <w:rPr/>
      </w:pPr>
      <w:r>
        <w:rPr/>
      </w:r>
    </w:p>
    <w:p>
      <w:pPr>
        <w:pStyle w:val="Normal"/>
        <w:ind w:left="445" w:hanging="0"/>
        <w:jc w:val="center"/>
        <w:rPr>
          <w:b/>
          <w:b/>
        </w:rPr>
      </w:pPr>
      <w:r>
        <w:rPr>
          <w:b/>
        </w:rPr>
        <w:t>6.    Целевые индикаторы эффективности исполнения под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973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38"/>
        <w:gridCol w:w="3471"/>
        <w:gridCol w:w="1109"/>
        <w:gridCol w:w="9"/>
        <w:gridCol w:w="981"/>
        <w:gridCol w:w="1118"/>
        <w:gridCol w:w="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" w:leader="none"/>
                <w:tab w:val="left" w:pos="2252" w:leader="none"/>
              </w:tabs>
              <w:rPr/>
            </w:pPr>
            <w:r>
              <w:rPr/>
              <w:tab/>
              <w:t>Целевой индикатор</w:t>
              <w:tab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/>
              <w:tab/>
              <w:t>Единица измерени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016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7 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018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6" w:leader="none"/>
              </w:tabs>
              <w:rPr/>
            </w:pPr>
            <w:r>
              <w:rPr/>
              <w:tab/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учающихся из числа детей-сирот, детей оставшихся без попечения родителей, детей с ограниченными возможностями здоровья и детей, оказавшихся в трудной жизненной ситуации, освоивших основные общеобразовательные программы в муниципальных образовательных организация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709" w:right="284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6 «Организация отдыха, оздоровле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нятости детей 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– создание  условий для успешного развития системы летнего отдыха, оздоровления и занятости де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а – Совершенствование форм организации отдыха, оздоровления и занятости детей в Ухоловском муниципальном районе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 2016 – 2018 годы. Подпрограмма реализуется в один эта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подпрограммы в части расходных обязательств Ухоловского муниципального района Рязанской области осуществляется за счет бюджетных ассигнований бюджета муниципального образования – Ухоловский муниципальный район Рязанской области, в том числе средств областного бюджета в форме межбюджетных трансфертов. Объем финансирования подпрограммы составляет 2491,62051 тыс. рублей, из них  144,0 тыс. рублей – средства местного бюджета, 2347,62051 – средства областного бюджета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830,54017 (48,0 – местный бюджет, 782,54017 тыс. рублей – областной бюджет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2017 год – 830,54017 (48,0 – местный бюджет, 782,54017 тыс. рублей – областной бюджет)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830,54017 (48,0 – местный бюджет, 782,54017 тыс. рублей – областной бюджет).</w:t>
      </w:r>
    </w:p>
    <w:p>
      <w:pPr>
        <w:pStyle w:val="Style17"/>
        <w:numPr>
          <w:ilvl w:val="0"/>
          <w:numId w:val="6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функции по реализации подпрограммы в пределах своих полномочий в течение всего срока подготовки и проведения мероприятий. В реализации подпрограммы предусмотрено участие образовательных организаций муниципального образования - Ухоловский муниципальный район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своевременной координации действий исполнителей подпрограммы и обеспечения реализации подпрограммы заказчиком Программы является Управление по образованию и молодежной политике администрации муниципального образования  - Ухоловский муниципальный район Ряз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реализацией подпрограммы осуществляется заказчиком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од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59" w:right="70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истема программных мероприятий подпрограммы.</w:t>
      </w:r>
    </w:p>
    <w:tbl>
      <w:tblPr>
        <w:tblW w:w="15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87"/>
        <w:gridCol w:w="1843"/>
        <w:gridCol w:w="2375"/>
        <w:gridCol w:w="1452"/>
        <w:gridCol w:w="1134"/>
        <w:gridCol w:w="1276"/>
        <w:gridCol w:w="1276"/>
        <w:gridCol w:w="1134"/>
        <w:gridCol w:w="1984"/>
      </w:tblGrid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ное мероприятие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адача 1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ршенствование форм организации отдыха, оздоровления и занятости детей в Ухоловском муниципальном районе том числе: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Ухоловского муниципального района,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личение доли детей, охваченных различными видами организованного отдыха и оздоровления, занятости до 65%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5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7,6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,5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2,5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2,54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язанской области от 29.12.2010 №2010 №170-ОЗ «О наделении органов местного самоуправления отдельными государственными полномочиями Рязанской области по организации и обеспечению отдыха  и оздоровления детей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6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5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5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,54,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рганизация лагерей с дневным пребыванием на базе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8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/>
            </w:pPr>
            <w:r>
              <w:rPr>
                <w:rFonts w:cs="Times New Roman" w:ascii="Times New Roman" w:hAnsi="Times New Roman"/>
              </w:rPr>
              <w:t>Иные мероприятия в области отдыха, оздоровления и занятости детей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анятости подростков и организация временных  рабочих мест в период школьны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 Ухоловского район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ИТОГО по подпрограмме: 2491, 6205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,62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5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54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,54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jc w:val="center"/>
        <w:rPr/>
      </w:pPr>
      <w:r>
        <w:rPr/>
        <w:t>6.Целевые индикаторы эффективности исполнения подпрограммы</w:t>
      </w:r>
    </w:p>
    <w:tbl>
      <w:tblPr>
        <w:tblW w:w="152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2362"/>
        <w:gridCol w:w="2094"/>
        <w:gridCol w:w="2835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детей, охваченных различными видами организованного отдыха и оздоровления, занят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156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7 «Комплексная безопасность образовательной организаци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 – повышение уровня безопасности обучающихся, воспитанников и работников образовательных организац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снащение образовательных организаций современными комплексами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енерно-технических систем обеспечения безопас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здание безопасных условий для проведения учебно-воспитательного процесса в образовательных организациях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18 годы. Подпрограмма реализуется в один эта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/>
        <w:t>Общий объем финансирования подпрограммы составляет 459,0 тыс. рублей, в том числе по годам:</w:t>
      </w:r>
    </w:p>
    <w:p>
      <w:pPr>
        <w:pStyle w:val="Normal"/>
        <w:rPr/>
      </w:pPr>
      <w:r>
        <w:rPr/>
        <w:t xml:space="preserve">             </w:t>
      </w:r>
      <w:r>
        <w:rPr/>
        <w:t>2016 год – 153,0 тыс. рублей –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2017 год –  153,0 тыс. рублей – местный бюджет;</w:t>
      </w:r>
    </w:p>
    <w:p>
      <w:pPr>
        <w:pStyle w:val="Normal"/>
        <w:rPr/>
      </w:pPr>
      <w:r>
        <w:rPr/>
        <w:t xml:space="preserve">             </w:t>
      </w:r>
      <w:r>
        <w:rPr/>
        <w:t>2018 год –153,0 тыс. рублей – местный бюджет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следующие функции при реализации подпрограмм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одят размещение государственного заказа по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мероприятий подпрограммы, исполнителем которой является Управление по образованию и молодежной политике администрации муниципального образования - Ухоловский муниципальный район, осуществляется за счет бюджета муниципального образования - Ухоловский муниципальный район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организации отбираются по следующим критериям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муниципальных образовательных организаций современными комплексами инженерно-технических систем обеспечения безопасност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обучающихся в муниципальных образовательных организация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редписаний контрольно-надзорных органов.</w:t>
      </w:r>
    </w:p>
    <w:p>
      <w:pPr>
        <w:sectPr>
          <w:type w:val="nextPage"/>
          <w:pgSz w:w="11906" w:h="16838"/>
          <w:pgMar w:left="1559" w:right="709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rPr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кущее управление реализацией подпрограммы осуществляется заказчиком программы. 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30"/>
        <w:gridCol w:w="2190"/>
        <w:gridCol w:w="1934"/>
        <w:gridCol w:w="1563"/>
        <w:gridCol w:w="1138"/>
        <w:gridCol w:w="1280"/>
        <w:gridCol w:w="1280"/>
        <w:gridCol w:w="1138"/>
        <w:gridCol w:w="2014"/>
      </w:tblGrid>
      <w:tr>
        <w:trPr>
          <w:trHeight w:val="32" w:hRule="atLeast"/>
        </w:trPr>
        <w:tc>
          <w:tcPr>
            <w:tcW w:w="15984" w:type="dxa"/>
            <w:gridSpan w:val="10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28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 Система программных мероприятий подпрограммы «Комплексная безопасность образовательной организации»</w:t>
            </w:r>
          </w:p>
          <w:p>
            <w:pPr>
              <w:pStyle w:val="Heading1"/>
              <w:spacing w:before="28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>
          <w:trHeight w:val="4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48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ное мероприяти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снащение образовательных организаций современными комплексами инженерно-технических систем обеспечения безопасности, в том числе: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и дошко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муниципального образования - Ухоловский муниципальны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удельного веса объектов образования, оснащенных современными комплексами инженерно- технических систем обеспечения безопасности и защиты от терроризма до 80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Комплексная безопасность образовательной организации» государственной программы Рязанской области «Развитие образования на 2014-2018 годы», осуществляемых на условиях софинансирования из местного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и дошко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униципального образования - Ухоловский муниципальный райо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реализацию мероприятий подпрограммы «Комплексная безопасность образовательной организации» государственной программы Рязанской области «Развитие образования на 2014-2018 годы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и дошкольные организ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5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области инженерно-технической защиты образовательных организаций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ащение охранно- пожарным оборудованием, средствами  технической защиты от терроризма, образовательных организа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и дошко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хо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и модернизация ограждения по периметру территории образовательных организаци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и дошко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Ухо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сновное направление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№ 2. Создание безопасных условий для проведения учебно-воспитательного процесса в образовательных организациях в том числе: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и дошко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Ухо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доли образовательных организаций, обеспечивающих комплексную безопасность в соответствии с действующими нормативными документами до 95 %</w:t>
            </w:r>
          </w:p>
        </w:tc>
      </w:tr>
      <w:tr>
        <w:trPr>
          <w:trHeight w:val="46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дпрограммы «Комплексная безопасность образовательной организации» государственной программы Рязанской области «Развитие образования на 2014-2018 годы», осуществляемых на условиях софинансирования из местного бюджет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и дошко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Ухо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образований на реализацию мероприятий подпрограммы «Комплексная безопасность образовательной организации» государственной программы Рязанской области «Развитие образования на 2014-2018 годы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роприятия в области безопасности учебно-воспитательного процесса в том числе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риобретение противопожарного оборудования и инвентаря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и дошко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, ремонт и устранение неисправности электро сетей и электрооборудования, электроизмерительные работы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образовательные и дошкольные организ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Ухо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гнезащитной обработки деревянных конструкций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Общеобразовательные и дошкольные организаци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: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Ухоловского муниципального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,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6.Целевые индикаторы эффективности исполнения подпрограммы</w:t>
      </w:r>
    </w:p>
    <w:tbl>
      <w:tblPr>
        <w:tblW w:w="157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548"/>
        <w:gridCol w:w="1842"/>
        <w:gridCol w:w="2410"/>
        <w:gridCol w:w="2126"/>
        <w:gridCol w:w="23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объектов образования, оснащенных современными комплексами инженерно-технических систем обеспечения безопасности и защиты от терро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организаций, обеспечивающих комплексную безопасность в соответствии с действующими нормативными документа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284" w:gutter="0" w:header="0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8 «Развитие кадрового потенциала системы образования Ухоловского муниципального района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– развитие педагогического потенциала системы образования Ухоловск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18 годы. Подпрограмма реализуется в один эта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подпрограммы в части расходных обязательств Ухоловского муниципального района Рязанской области осуществляется за счет бюджетных ассигнований бюджета муниципального образования – Ухоловский муниципальный район Рязанской области. Объем финансирования подпрограммы составляет 42,0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14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7 год –  14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14,0 тыс. рублей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5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следующие функции при реализации под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одят размещение государственного заказа по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ции действий исполнителей подпрограммы и обеспечения реализации подпрограммы заказчиком Программы отдел экономического развития и сельского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нансовый контроль за операциями с бюджетными средствами исполнителями подпрограммы осуществляется главным распорядителем и распорядителем бюджетных средств, контрольным и финансовым органами Ухол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кущее управление реализацией Программы осуществляется заказчиком Программы.</w:t>
      </w:r>
    </w:p>
    <w:p>
      <w:pPr>
        <w:sectPr>
          <w:type w:val="nextPage"/>
          <w:pgSz w:w="11906" w:h="16838"/>
          <w:pgMar w:left="1701" w:right="850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 </w:t>
      </w:r>
    </w:p>
    <w:p>
      <w:pPr>
        <w:pStyle w:val="Heading1"/>
        <w:spacing w:before="0" w:after="0"/>
        <w:jc w:val="center"/>
        <w:rPr>
          <w:rStyle w:val="Style16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>5. Система программных мероприятий подпрограммы «Развитие кадрового потенциала системы образования Ухоловского муниципального района».</w:t>
      </w:r>
    </w:p>
    <w:p>
      <w:pPr>
        <w:pStyle w:val="Normal"/>
        <w:rPr>
          <w:rStyle w:val="Style16"/>
          <w:b/>
          <w:b/>
          <w:color w:val="000000"/>
          <w:sz w:val="28"/>
          <w:szCs w:val="28"/>
        </w:rPr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606"/>
        <w:gridCol w:w="1984"/>
        <w:gridCol w:w="1843"/>
        <w:gridCol w:w="1559"/>
        <w:gridCol w:w="1276"/>
        <w:gridCol w:w="1276"/>
        <w:gridCol w:w="1276"/>
        <w:gridCol w:w="1134"/>
        <w:gridCol w:w="2126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firstLine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 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ное мероприятие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1. Обновление компетенций педагогических кадров, создание механизмов мотивации педагогов к повышению качества работы и непрерывному профессиональному развитию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образованию и молодежной политики администрации муниципального образования –Ухоловский муниципальный район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Ухоловского муниципального района,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е доли педагогических работников, успешно освоивших дополнительные профессиональные образовательные программы на базе ОГБОУ ДПО «РИРО», на уровне 99,9%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Увеличение удельного веса численности учителей в возрасте до 30 лет в общей численности учителей общеобразовательных организаций Ухоловского муниципального района до 14%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Иные мероприятия по повышению уровня кадрового потенциала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этапов Всероссийских конкурсов «Учитель года», «Воспитатель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и администрации муниципального образования –Ухоловский муниципальный район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ние по образованию и молодежной политики администрации муниципального образования –Ухоловский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хо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2" w:hanging="76"/>
              <w:jc w:val="both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униципальных мероприятий для работников системы образования Ухоловского муниципального района, направленных на повышение привлекательности педагогической профессии и профессионального уровня педагогических и управленческих кадров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и администрации муниципального образования –Ухоловский муниципальный район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бразованию и молодежной политики администрации муниципального образования –Ухоловский муниципальный район Рязанской области, 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хо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32" w:hanging="7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профессиональных образовательных программ на базе ОГБОУ ДПО «РИР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образованию и молодежной политики администрации муниципального образования –Ухоловский муниципальный район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6.Целевые индикаторы эффективности исполнения под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16"/>
        <w:gridCol w:w="1905"/>
        <w:gridCol w:w="2094"/>
        <w:gridCol w:w="226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, успешно освоивших дополнительные профессиональные образовательные программы на базе ОГБОУ ДПО «РИРО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численности учителей в возрасте до 30 лет в общей численности учителей общеобразовательных организаций Ухоловского муниципального район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sectPr>
          <w:type w:val="nextPage"/>
          <w:pgSz w:orient="landscape" w:w="16838" w:h="11906"/>
          <w:pgMar w:left="709" w:right="28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лов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звитие образования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6-2018 годы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9 «Организационно – методическое и техническое обеспечение функционирования и развития образования»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Цель – обеспечение организационных, информационных, методических и технических условий для функционирования и развития системы общего образования Ухоловского муниципального район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чебно-методическое, организационное и техническое сопровождение функционирования и развития системы образования район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еспечение эффективного исполнения муниципальных функций  в сфере реализации Программы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этапы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рок реализации подпрограммы – 2016 – 2018 годы. Подпрограмма реализуется в один этап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Финансирование подпрограммы в части расходных обязательств Ухоловского муниципального района Рязанской области осуществляется за счет средств муниципального бюджета муниципального образования – Ухоловский муниципальный район Рязанской области. Объем финансирования подпрограммы составляет 24255,0 тыс. рублей, в том числе по годам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6 год – 8085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7 год –  8085,0 тыс. рублей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018 год – 8085,0 тыс. рубл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9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распорядителем и получателем средств бюджета муниципального района, направленных на реализацию мероприятий подпрограммы, является Управление по образованию и молодежной политике администрации муниципального образования- Ухоловский муниципальный рай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Исполнители подпрограммы осуществляют следующие функции при реализации подпрограмм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роводят размещение государственного заказа по реализации мероприятий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служб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 обеспечивают результативность, адресность, целевой характер использования бюджетных сред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иные функции по реализации подпрограммы в пределах своих полномочий в течение всего срока подготовки и проведения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нансовый контроль за операциями с бюджетными средствами исполнителями подпрограммы осуществляется главным распорядителем и распорядителем бюджетных средств, контрольным и финансовым органами Ухоловского муниципального райо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кущее управление реализацией подпрограммы осуществляется заказчиком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Заказчик Программы несет ответственность за ее реализацию, достижение конечного результата и эффективное использование финансовых средств, выделяемых на выполнение подпрограмм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истема программных мероприятий подпрограммы «Организационно – методическое и техническое обеспечение функционирования и развития образования»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2506"/>
        <w:gridCol w:w="1843"/>
        <w:gridCol w:w="2268"/>
        <w:gridCol w:w="1559"/>
        <w:gridCol w:w="1134"/>
        <w:gridCol w:w="1276"/>
        <w:gridCol w:w="1276"/>
        <w:gridCol w:w="1134"/>
        <w:gridCol w:w="1660"/>
      </w:tblGrid>
      <w:tr>
        <w:trPr>
          <w:trHeight w:val="7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е распоряд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(тыс. руб.)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жидаемый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Основное мероприятие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Задача 1. Учебно-методическое, организационное и техническое сопровождение функционирования и развития системы образования, в том числе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-Ухо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89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ыполнения мероприятий программы</w:t>
            </w:r>
          </w:p>
        </w:tc>
      </w:tr>
      <w:tr>
        <w:trPr>
          <w:trHeight w:val="313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по ведению бухгалтерского и налогового учета и отчетности, осуществление контроля в соответствии с заключенными догово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КУ «ЦОУ СО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холовского муниципального района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-Ухоловский муниципальный район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83,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одержания методической работы с руководящими и педагогическими кад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й от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-Ухоловский муниципальный район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Основное мероприят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эффективного исполнения муниципальных функций  в сфере реализации Программы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39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униципального образования -Ухо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9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ыполнения мероприятий программы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Управления по образованию и молодежной политике администрации муниципального образования – Ухоловский муниципальный район Рязанской области, как главного распорядителя (Центральный аппар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по образованию и молодежной политике администрации муниципального образования – Ухоловский муниципальный район Ряз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бразования -Ухоловский муниципальны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896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дпрограмм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85,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28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текст Знак"/>
    <w:qFormat/>
    <w:rPr>
      <w:rFonts w:ascii="Calibri" w:hAnsi="Calibri" w:eastAsia="Times New Roman" w:cs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holovo.ru/" TargetMode="External"/><Relationship Id="rId4" Type="http://schemas.openxmlformats.org/officeDocument/2006/relationships/hyperlink" Target="consultantplus://offline/ref=E15DE910BCFC0CA2296D334BE0EC5D54051E4E11003295A793A79DAB6A76335F4008332EE245E5AC7F8A9E57VBe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3:00Z</dcterms:created>
  <dc:creator>Admin</dc:creator>
  <dc:description/>
  <cp:keywords/>
  <dc:language>en-US</dc:language>
  <cp:lastModifiedBy>Дюдина</cp:lastModifiedBy>
  <cp:lastPrinted>2016-01-19T14:20:00Z</cp:lastPrinted>
  <dcterms:modified xsi:type="dcterms:W3CDTF">2016-01-19T11:25:00Z</dcterms:modified>
  <cp:revision>12</cp:revision>
  <dc:subject/>
  <dc:title/>
</cp:coreProperties>
</file>