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 Ухоловского муниципального района в 2014 году и их планируемых значениях на 2015-2017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- Ухоловский муниципальный район является самостоятельным муниципальным образованием в составе Ряз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- Ухоловский муниципальный район расположено в южной части Рязанской области. Граничит на юге с Новодеревенским районом и Тамбовской областью, на севере - с Кораблинским и Сапожковским районами, на западе - с Ряжским районом, на востоке - с Сараевским районом. Площадь муниципального образования составляет 95623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центр района - рабочий поселок Ухолово, связан автомобильным сообщением с областным центром. Расстояние от города Рязани до р.п. Ухолово - 123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униципального района включает в себя территории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ю городского поселения: Ухолов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территории сельских поселений: Калининское сельское поселение, Коноплинское сельское поселение, Ольховское сельское поселение, Смолеевское сельское поселение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задача малого бизнеса – это самозанятость, создание рабочих мест, повышение доходов населения, в конечном итоге – повышение благосостояния людей проживающих на территории Ухоловского района. Этому способствует реализация областной целевой </w:t>
      </w:r>
      <w:r>
        <w:rPr>
          <w:color w:val="000000"/>
          <w:sz w:val="28"/>
          <w:szCs w:val="28"/>
        </w:rPr>
        <w:t>программа «Комплексная поддержка малого и среднего предпринимательства в Ухоловском муниципальном районе в 2014-2017 годах» и активная работа   Фонда «Ухоловский Центр поддержки предпринимательства – бизнес-инкубатор». Число субъектов малого и среднего предпринимательства в расчете на 10 тыс. человек населения в 2014 году увеличилось на  2 единицы по сравнению с аналогичным периодом 2013 года и составило 320 единиц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4 году составила 3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им из условий динамичного развития экономике муниципального образования является привлечение инвестиций. В инвестиционной деятельности района прослеживается тенденция роста инвестиционной активности, объем инвестиций в основной капитал ежегодно раст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уточненных данных Рязаньстата объем инвестиций в основной капитал (за исключением бюджетных средств) в расчете на 1 жителя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у составил 1433 рубля, т.е. увеличился по сравнению ранее ими ж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ных показаний на 61 рубль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14 году по </w:t>
      </w:r>
      <w:r>
        <w:rPr>
          <w:color w:val="000000"/>
          <w:sz w:val="28"/>
          <w:szCs w:val="28"/>
          <w:u w:val="single"/>
        </w:rPr>
        <w:t>предварительным данным Рязаньстата</w:t>
      </w:r>
      <w:r>
        <w:rPr>
          <w:color w:val="000000"/>
          <w:sz w:val="28"/>
          <w:szCs w:val="28"/>
        </w:rPr>
        <w:t xml:space="preserve"> объем инвестиций в основной капитал (за исключением бюджетных средств) составит 2205 руб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ельском хозяйстве трудятся 424 человек </w:t>
      </w:r>
      <w:r>
        <w:rPr>
          <w:color w:val="000000"/>
          <w:sz w:val="28"/>
          <w:szCs w:val="28"/>
          <w:lang w:val="en-US" w:eastAsia="en-US"/>
        </w:rPr>
        <w:t>что составляет   43,3 % от числа занятых в экономике (без субъектов малого предпринимательства).</w:t>
      </w:r>
      <w:r>
        <w:rPr>
          <w:color w:val="000000"/>
          <w:sz w:val="28"/>
          <w:szCs w:val="28"/>
        </w:rPr>
        <w:t>За последние годы в аграрном секторе нашего района произошли положительные изменения в сторону увеличения посевных площадей 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чет введения в севооборот стационарных земель. Доля прибыльных сельскохозяйственных организаций, в общем, их числе за 2014 год увеличилась на 7% и составила</w:t>
      </w:r>
      <w:r>
        <w:rPr>
          <w:sz w:val="28"/>
          <w:szCs w:val="28"/>
        </w:rPr>
        <w:t xml:space="preserve"> 100%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/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Задачи на 2015 год и последующие годы: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 Увеличение посевной площади за счёт невостребованных земель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Увеличивать урожайность за счет внедрения передовых технологий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3. Обеспечить сохраность и прирост маточного поголовья коров в хозяйствах всех форм собственности.     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4. Продолжить работу по привлечению молодых кадров на село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ind w:left="-142" w:hanging="0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5. Участие в  Государственной программе «Устойчивое развитие сельских территорий на 2014-2017 годы и на период до 2020года» и обеспечение жильем молодых специалистов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образования - Ухоловский муниципальный район осуществляют свою деятельность 2 строительных организации: ООО «ДПМК Ухоловское» и филиал ДРСУ «Ухоловский» ГУП "Рязаньавтодор" Рязанской области с численностью работающих 122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по уточненным данным Рязаньстата составляет 207,2км. Основные проблемы дорожного хозяйства, это недостаток финансовых средств на содержание и обслуживание автомобильных дорог. Капитальный и текущий ремонт в отношении этих дорог не проводился со дня строительства, за исключением ямочного ремонта и частичного текущего ремо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точником доходов населения является заработная плата. Средняя начисленная заработная плата в 2014 году составила 18338,1 рублей и увеличилась по сравнению с соответствующим периодом 2013 года на 12,9%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 переход образовательных учреждений на нормативное бюджетное финансирование и завершен поэтапный перевод на новую систему оплаты труда работников образователь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ловского муниципального района. Введение новой системы оплаты труда рабо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направлено на повышение социального статуса педагогического работни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на 2015 и последующие год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ализация целевой программы «Дорожное хозяйство муниципального образования  - Ухоловский муниципальный район Рязанской области на 2014-2016 год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ализация муниципальной программы «Повышение безопасности дорожного движения в Ухоловском муниципальном районе Рязанской области на 2014-2016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ить доходы районного бюджета от использования муниципальн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школьное образование.</w:t>
      </w:r>
    </w:p>
    <w:p>
      <w:pPr>
        <w:pStyle w:val="Normal"/>
        <w:shd w:fill="FFFFFF" w:val="clear"/>
        <w:ind w:left="10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10 муниципальных дошкольных образовательных учреждений. Доля детей в возрасте 1- 6 лет, получающих дошкольную образовательную услугу в 2014 году составила 52,2%. Доля муниципальных дошкольных образовательных учреждений, здания которых находятся в аварийном состоянии или требуют, капитального ремонта в 2014 году  составила 11%. Все дошкольные образовательные учреждения района полностью укомплектованы педагогическими кадрами.</w:t>
      </w:r>
    </w:p>
    <w:p>
      <w:pPr>
        <w:pStyle w:val="Normal"/>
        <w:shd w:fill="FFFFFF" w:val="clear"/>
        <w:ind w:left="10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ее и дополнительное образов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бщего образования Ухоловского муниципального района в 2014 году работала и развивалась согласно Плана действий по модернизации общего образования на 2011-2015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Ухоловского района  модернизация системы общего образования проводилась по следующим 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лучшение условий обучения школь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ение качества школьного образования;</w:t>
      </w:r>
      <w:r>
        <w:rPr>
          <w:rFonts w:eastAsia="+mn-e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ение социального статуса и профессионализма работников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4 году к государственной (итоговой) аттестации были допущены все 40 одиннадцатиклассников района и все успешно прошли государственную (итоговую) аттестации и получили аттеста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осталось на прежнем уровне по сравнению с   аналогичным периодом 2013 года и составила 8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осталась на прежнем уровне и составила 2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остались как ив 2013 году и составили 93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продолжим работать над модернизацией общего и дошкольного образования в соответствии с основными направлениями национальной образовательной инициативы «Наша новая школа» и оптимизацией сет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ые, государственные и муниципальные программы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Развитие образования на 2014-2018годы», подпрограмма «Развитие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Развитие образования Рязанской области на 2014-2018годы», подпрограмма «Комплексная безопасность образовательной организ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триотическое воспитание граждан на 2014-2016 год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плексная программа профилактики правонарушений и борьбы с преступностью на 2014-2015 годы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епление материально - технической базы образовательных учреждений Рязанской области на 2014-2016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культуры Ухоловского района представлена 24 учреждениями, в которых трудятся 90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составляет 135%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4 году составила 24%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на 2015 и последующие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ализация целевой программы «Культура Ухоловского муниципального района Рязан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строительство районного Дома культуры в р.п. Ухолово на 400 мест;</w:t>
      </w:r>
    </w:p>
    <w:p>
      <w:pPr>
        <w:pStyle w:val="Normal"/>
        <w:shd w:fill="FFFFFF" w:val="clear"/>
        <w:suppressAutoHyphens w:val="true"/>
        <w:ind w:left="-426" w:right="-284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-  повышение качества предоставления услуг в сфере культуры;</w:t>
      </w:r>
    </w:p>
    <w:p>
      <w:pPr>
        <w:pStyle w:val="Normal"/>
        <w:shd w:fill="FFFFFF" w:val="clear"/>
        <w:suppressAutoHyphens w:val="true"/>
        <w:ind w:left="-426" w:right="-284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-  создание условий для улучшения доступа населения к информационным</w:t>
      </w:r>
    </w:p>
    <w:p>
      <w:pPr>
        <w:pStyle w:val="Normal"/>
        <w:shd w:fill="FFFFFF" w:val="clear"/>
        <w:suppressAutoHyphens w:val="true"/>
        <w:ind w:left="-426" w:righ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ресурсам;</w:t>
      </w:r>
    </w:p>
    <w:p>
      <w:pPr>
        <w:pStyle w:val="Normal"/>
        <w:shd w:fill="FFFFFF" w:val="clear"/>
        <w:suppressAutoHyphens w:val="true"/>
        <w:ind w:left="-426" w:right="-284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-   развитие самодеятельного художественного творчества; </w:t>
      </w:r>
    </w:p>
    <w:p>
      <w:pPr>
        <w:pStyle w:val="Normal"/>
        <w:shd w:fill="FFFFFF" w:val="clear"/>
        <w:suppressAutoHyphens w:val="true"/>
        <w:ind w:left="-426" w:right="-284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-   поддержка одаренных детей и молодежи;    </w:t>
      </w:r>
    </w:p>
    <w:p>
      <w:pPr>
        <w:pStyle w:val="Normal"/>
        <w:shd w:fill="FFFFFF" w:val="clear"/>
        <w:suppressAutoHyphens w:val="true"/>
        <w:ind w:left="-426" w:right="-284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-  совершенствованию  и модернизации системы информационно-библиотечного обслуживания, поддержки и развития народного творчества.</w:t>
      </w:r>
    </w:p>
    <w:p>
      <w:pPr>
        <w:pStyle w:val="Normal"/>
        <w:shd w:fill="FFFFFF" w:val="clear"/>
        <w:suppressAutoHyphens w:val="true"/>
        <w:ind w:left="-426" w:righ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Физическая физкультура и спор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активного занятия физкультурой и спортом в районе функционирует  МУ «Физкультурно-оздоровительный комплекс «Аксень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Ухоловского района находятся 38 спортивных сооружений из них: 7 спортивных залов, 24 плоскостных спортивных сооружений, ФОК «Аксень», 6 прочие спортивных соору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с населением района (включая детские сады, общеобразовательные  школы и взрослое население) проводят 14  физкультурных работников, в том числе учителя физкультуры, работники в детских садах и инструктора по физкультуре в ФОКе «Аксе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населения, систематически занимающегося, физической культурой и спортом в 2014 году увеличилась по сравнению с прошлым годом в 1,6 раза и составила 25,3%, за счет привлечения в секции детей дошкольного возраста , также увеличилось число желающих заниматься спор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15 и последующие г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муниципальной целевой программы «Развитие физической культуры и спорта в Ухоловском муниципальном районе на 2014-2016 годы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величить показатель по охвату населения систематически занимающегося физкультурой и спорт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ение здоровья, формирование общей культуры и зд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жизни подрастающего поко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занятий  физкультурой и спортом для  населения район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филактика и предупреждение правонарушений, преступност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комании среди несовершеннолетних и молодеж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Жилищное строительство и обеспечение граждан жил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в 2014 году составила 29,2 кв.м., в том числе введенная в действие за один год 0,253 кв.м. Очевидно увеличение по сравнению с прошлым годом, рост составил 102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емельных участков, предоставленных для строительства в расчете на 10 тыс. человек населения также увеличилась на 24% и составила 4,1га, в том числе для индивидуального жилищного строительства 3,9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и темпами в районе реализовывался национальный проект «Доступное и комфортное жильё – гражданам России». Благодаря  областной долгосрочной программы «Социальное развитие населенных пунктов в 2014-2016 годах» государственная поддержка гражданам осуществлялась путем предоставления социальных выплат за счет средств областного и федерального бюджетов на строительство и приобретение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15 и последующие г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строить и ввести в эксплуатацию  30-ти квартирного дома в р.п. Ухолово по областной Программе «Переселение граждан из аварийного жилищного фонд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строить и ввести в эксплуатацию 12 кв. жилой дом в р.п. Ух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льем молодых семей путем предоставления субсид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ым жильем молодых специалистов (их семей) на с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Жилищно-коммуналь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ют 6 организаций оказывающие услуги в сфере ЖКХ, в том числе 1 муниципальное предприятие. На сегодняшний день очевидно, что мощности ЖКХ изношены до предела и нуждаются в обнов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составил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 и.д. составила 85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22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населения, получившего жилые помещения и улучшившего жилищные условия составил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многие трудности и сложности в жилищно-коммунальном комплексе к отопительному сезону 2013-2014г.г. данные организации были готовы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15 и последующие г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сперебойное обеспечение предприятий, организаций и населения коммунальными услуг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областной целевой программы «Модернизация ЖКХ Рязанской области на 2007-2015г.г.», подпрограммы: «Развитие систем водоснабжения и водоотведения на 2007-2015 годы»; «Строительство шахтных колодцев на 2011-2015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рганизация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бственными доходными источниками бюджета муниципального</w:t>
        <w:tab/>
        <w:t>района за отчетный  период являлись: налог на доходы с физических лиц, единый налог на вмененный доход, госпошлина и доходы от использования муниципального имущества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составила – 50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 в 2014 году составил 152 тыс. рублей – это строительство районного Дома культуры на 400 мест, который планируется завершить в 2016 год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численность населения Ухоловского района составила 9,2 тысячи человек. Результаты прогнозных расчетов показывают, что сохраняется тенденция к сокращению численности постоянного населения района. Основной причиной уменьшения численности является результат совокупного действия низкой рождаемости, высокой смер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2652 рубля. </w:t>
      </w:r>
      <w:r>
        <w:rPr>
          <w:color w:val="000000"/>
          <w:sz w:val="28"/>
          <w:szCs w:val="28"/>
        </w:rPr>
        <w:t>Удовлетворенность населения деятельностью органов местного самоуправления городского округа (муниципального района) в 2014 году составила  44%  от числа опроше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15 и последующие годы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финансовая стабилизация, рациональная бюджетная политика, нацеленная на снижение дотационности районного бюджета на основе укрепления и расширения налогооблагаемой базы, жесткого контроля за расходной частью бюджета;</w:t>
      </w:r>
    </w:p>
    <w:p>
      <w:pPr>
        <w:pStyle w:val="TextBody"/>
        <w:widowControl w:val="false"/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обеспечение доступности и качества предоставляемых бюджет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ь межведомственной комиссии по собираемости собственных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ой программы «Повышение эффективности бюджетных расходов на 2014-2016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оказанию адресной социальной помощ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 слабо защищенным категориям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долгосрочной целевой программы «Культура Ухоловского муниципального района на 2014-2016 годы»;</w:t>
      </w:r>
    </w:p>
    <w:p>
      <w:pPr>
        <w:pStyle w:val="TextBody"/>
        <w:widowControl w:val="false"/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- обеспечение занятости населения, в том числе активизация создания новых рабочих мест за счет поддержки малого и среднего бизнеса, снижение напряженности на рынке труда путем расширения общественно - необходимых работ. </w:t>
      </w:r>
    </w:p>
    <w:p>
      <w:pPr>
        <w:pStyle w:val="TextBody"/>
        <w:widowControl w:val="false"/>
        <w:tabs>
          <w:tab w:val="clear" w:pos="708"/>
          <w:tab w:val="left" w:pos="234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X.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дельная величина потребления энергетических ресурсов в многоквартирных домах в год  составила: электроэнергия 648 кВт.ч на 1 человека; 0,29 Гкал на 1 кв.м общей площади; 42 куб.м. холодной воды на 1 человека; 21,9 куб.м. горячей воды на 1 человека; 1140 куб.м. природный газ на 1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требность по электроэнергии и газу увеличилась, за счет строительства многоквартирного дома. А потребность по воде уменьшилась, за счет установки счетч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дельная величина потребления энергетических ресурсов муниципальны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ми учреждениями в год  составило: электроэнергия 667 кВт.ч на 1 человека; 0,4 Гкал на 1 кв.м общей площади, 17,36 куб.м. холодной воды на 1 человека; 1145 куб.м. природный газ на 1 челове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на 2015 и последующие г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ализация муниципальной долгосрочной программы «Энергосбережение и повышение энергетической эффективности муниципального образования - Ухоловское городское поселение Ухоловского муниципального района Рязанской области до 2014 года и на перспективу до 2020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- Ухоло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район Рязанской области   </w:t>
        <w:tab/>
        <w:t xml:space="preserve">             </w:t>
        <w:tab/>
        <w:t xml:space="preserve">  </w:t>
        <w:tab/>
        <w:tab/>
        <w:tab/>
        <w:t xml:space="preserve">             Н.А. Ко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: Зотова Лидия Владимир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8(49154) 5-13-68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28:00Z</dcterms:created>
  <dc:creator>*****</dc:creator>
  <dc:description/>
  <cp:keywords/>
  <dc:language>en-US</dc:language>
  <cp:lastModifiedBy>User</cp:lastModifiedBy>
  <cp:lastPrinted>2015-04-20T13:59:00Z</cp:lastPrinted>
  <dcterms:modified xsi:type="dcterms:W3CDTF">2015-06-26T12:39:00Z</dcterms:modified>
  <cp:revision>9</cp:revision>
  <dc:subject/>
  <dc:title>                                                                   Председателю комитета</dc:title>
</cp:coreProperties>
</file>