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ТОГ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муниципального образования – Ухоловский муниципальный район за 2015 год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задачи на 2016 год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ые депутаты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ководители, коллеги!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Прошлый 2015 год- юбилейный год в истории России, год 70-летия  в Великой Отечественной войне 1941-1945гг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Нашу страну, как и в далеком 1945, наполнила мощная волна единения, радости и патриотизма. Масштабные торжественные мероприятия прошли и в нашем районе. Наверное, не было ни одного жителя , кто остался бы в стороне и остался бы  равнодушным подвигу наших дедов и прадедов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Ухоловцы семьями  выходили на парад, активно принимали участие в акции «Бессмертный полк», митинге в знак  бесконечного уважения  к героям войны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>2015 год был богат и политическими событиями. В сентябре месяце наши граждане проявили активную гражданскую позицию. Это говорит о том, что  большинство жителей Ухоловского района  понимают, что Рязанская областная Дума  это законодательный орган Рязанской области, и от того, кто войдет в состав законодательного собрания, какие партии получат большинство, зависит  дальнейшая политика власти в регионе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Завершился непростой в плане экономической и финансовой  нестабильности год. Для поддержания работоспособности</w:t>
      </w:r>
      <w:r>
        <w:rPr>
          <w:color w:val="C00000"/>
        </w:rPr>
        <w:t xml:space="preserve"> и </w:t>
      </w:r>
      <w:r>
        <w:rPr/>
        <w:t>равновесия в</w:t>
      </w:r>
      <w:r>
        <w:rPr>
          <w:color w:val="C00000"/>
        </w:rPr>
        <w:t xml:space="preserve"> </w:t>
      </w:r>
      <w:r>
        <w:rPr/>
        <w:t xml:space="preserve">социальной, промышленной, коммунальной сферах не обошлось без антикризисных мер- сложных, но оправданных. Продуманные и взвешенные решения принимались в экономической, бюджетной политике,  и привели к позитивным  результатам- позволили без задержек выплачивать зарплату, поддерживать социальную сферу, заниматься благоустройством населенных пунктов, достойно отметить значимые даты. 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/>
          <w:color w:val="0000FF"/>
          <w:sz w:val="32"/>
          <w:szCs w:val="32"/>
        </w:rPr>
        <w:t xml:space="preserve">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ab/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 xml:space="preserve">Достижение отраженных в докладе результатов социально-экономического развития Ухоловского муниципального района стало возможным за счет увеличения доходов бюджета  и выполнения взятых на себя бюджетных обязательств по финансированию предусмотренных мероприятий. </w:t>
      </w:r>
    </w:p>
    <w:p>
      <w:pPr>
        <w:pStyle w:val="Normal"/>
        <w:autoSpaceDE w:val="false"/>
        <w:spacing w:lineRule="auto" w:line="240"/>
        <w:ind w:firstLine="700"/>
        <w:rPr/>
      </w:pPr>
      <w:r>
        <w:rPr>
          <w:b/>
          <w:i/>
          <w:u w:val="single"/>
        </w:rPr>
        <w:t>Доходы</w:t>
      </w:r>
      <w:r>
        <w:rPr/>
        <w:t xml:space="preserve"> бюджета Ухоловского муниципального района составили 193.5 млн.рублей, в том числе собственные доходы – 50.3 млн.рублей, объем безвозмездных поступлений из областного бюджета ( дотации, субвенции и субсидии) составили за прошедший период 143.2 млн. рублей, или 74% от общего объема доходов. </w:t>
      </w:r>
    </w:p>
    <w:p>
      <w:pPr>
        <w:pStyle w:val="Normal"/>
        <w:autoSpaceDE w:val="false"/>
        <w:spacing w:lineRule="auto" w:line="240"/>
        <w:ind w:firstLine="700"/>
        <w:rPr/>
      </w:pPr>
      <w:r>
        <w:rPr/>
        <w:t xml:space="preserve">Важным результатом исполнения бюджета стал рост на 12.5% (или на 5.6 млн.рублей.) собственных доходов к уровню 2014 года. </w:t>
      </w:r>
    </w:p>
    <w:p>
      <w:pPr>
        <w:pStyle w:val="Normal"/>
        <w:autoSpaceDE w:val="false"/>
        <w:spacing w:lineRule="auto" w:line="240"/>
        <w:ind w:firstLine="700"/>
        <w:rPr/>
      </w:pPr>
      <w:r>
        <w:rPr/>
        <w:t>Объем собственных доходов бюджета  в целом за 2015 год сложился из налоговых поступлений в сумме 47.6 млн.рублей и неналоговых доходов в сумме 2.7 млн.рублей, в том числе доля поступления по налогу на доходы физических лиц составила 43.9 млн. рублей или 87% от общего объема собственных доходов, единого налога на вмененный доход в сумме 3.0 млн. рублей соответственно 6% от общего объема доходов.</w:t>
      </w:r>
    </w:p>
    <w:p>
      <w:pPr>
        <w:pStyle w:val="Normal"/>
        <w:autoSpaceDE w:val="false"/>
        <w:spacing w:lineRule="auto" w:line="240"/>
        <w:ind w:firstLine="700"/>
        <w:rPr>
          <w:rFonts w:eastAsia="Times New Roman"/>
        </w:rPr>
      </w:pPr>
      <w:r>
        <w:rPr>
          <w:rFonts w:eastAsia="Times New Roman"/>
        </w:rPr>
        <w:t>Администрация района совместно с представителями налоговой службы, Пенсионного фонда, органов внутренних дел, общественных организаций  проводили большую работу по выявление недобросовестных налогоплательщиков, по легализации «теневых» зарплат. В течение года на заседания комиссии по вопросам налоговой политике и обеспечению доходов бюджета приглашались руководители предприятий, имеющие задолженность по уплате налогов и взносов во внебюджетные фонды. В 2015 году проведено 12 заседаний комиссий по рассмотрению платежеспособности предприятий и 12 заседаний координационного Совета по труду, на которых было заслушано 130 индивидуальных предпринимателей и 112 физических лиц, в результате была погашена задолженность по налогам во все уровни бюджета и внебюджетные фонды  в сумме  4.5 млн.рублей. Эта работа будет продолжена и в этом году.</w:t>
      </w:r>
    </w:p>
    <w:p>
      <w:pPr>
        <w:pStyle w:val="Normal"/>
        <w:autoSpaceDE w:val="false"/>
        <w:spacing w:lineRule="auto" w:line="240"/>
        <w:ind w:firstLine="700"/>
        <w:rPr>
          <w:rFonts w:eastAsia="Times New Roman"/>
        </w:rPr>
      </w:pPr>
      <w:r>
        <w:rPr>
          <w:rFonts w:eastAsia="Times New Roman"/>
        </w:rPr>
        <w:t>Кроме того, вызывает беспокойство ситуация в коммерческих структурах, где по-прежнему фиксируются низкие зарплаты или «серые» схемы оплаты труда – это уход от налогообложения. Подобные явления недопустимы. Это негативно влияет на формирование бюджета района. А отсутствие достаточных страховых взносов – низкие пенсии работников данных структур. По результатам работы рабочей группы по снижению неформальной занятости</w:t>
      </w:r>
      <w:r>
        <w:rPr>
          <w:rFonts w:eastAsia="Times New Roman"/>
          <w:bCs/>
        </w:rPr>
        <w:t>, созданной при главе администрации</w:t>
      </w:r>
      <w:r>
        <w:rPr>
          <w:rFonts w:eastAsia="Times New Roman"/>
        </w:rPr>
        <w:t>,  было выявлено 106 работников, с которыми не были заключены трудовые договора. После заседания комиссий, с 89 работниками  трудовые договора были заключены.  В текущем году необходимо продолжить начатую работу  и особенно уделить внимание по выявлению физических лиц, занимающихся такими видами деятельности как репетиторство, сдача в аренду (наем) жилых и нежилых помещений, ремонт жилья, оказание автотранспортных услуг по перевозке пассажиров  и др.</w:t>
      </w:r>
    </w:p>
    <w:p>
      <w:pPr>
        <w:pStyle w:val="Normal"/>
        <w:autoSpaceDE w:val="false"/>
        <w:spacing w:lineRule="auto" w:line="240"/>
        <w:ind w:firstLine="7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/>
        <w:ind w:firstLine="700"/>
        <w:rPr>
          <w:rFonts w:eastAsia="Times New Roman"/>
        </w:rPr>
      </w:pPr>
      <w:r>
        <w:rPr/>
        <w:t xml:space="preserve">Объем </w:t>
      </w:r>
      <w:r>
        <w:rPr>
          <w:b/>
          <w:i/>
          <w:u w:val="single"/>
        </w:rPr>
        <w:t>расходов</w:t>
      </w:r>
      <w:r>
        <w:rPr/>
        <w:t xml:space="preserve"> бюджета  за 2015 год составил 194.5 млн. рублей. </w:t>
      </w:r>
    </w:p>
    <w:p>
      <w:pPr>
        <w:pStyle w:val="Normal"/>
        <w:autoSpaceDE w:val="false"/>
        <w:spacing w:lineRule="auto" w:line="240"/>
        <w:ind w:firstLine="700"/>
        <w:rPr/>
      </w:pPr>
      <w:r>
        <w:rPr/>
        <w:t xml:space="preserve">Бюджет сохранил свою социальную направленность. Доля расходов на оплату труда с начислениями работникам бюджетной сферы района составила в сумме 141.7 млн. рублей, это больше уровня прошлого года на 3.0 млн. рублей или на 2 %, при этом обеспечена своевременная и в полном объеме выплата заработной платы по всем срокам выплат. В целях исполнения майских Указов Президента РФ от 2012 года в части повышения заработной платы отдельным категориям работников муниципальных учреждений района за 2015 год достигнуты показатели средней заработной платы по всем работникам бюджетных учреждений. </w:t>
      </w:r>
    </w:p>
    <w:p>
      <w:pPr>
        <w:pStyle w:val="Normal"/>
        <w:autoSpaceDE w:val="false"/>
        <w:spacing w:lineRule="auto" w:line="240"/>
        <w:rPr/>
      </w:pPr>
      <w:r>
        <w:rPr/>
        <w:tab/>
        <w:t>На финансирование целевых программ из бюджета  направлено средств в сумме 14.9 млн. рублей,  учитывая федеральные и областные средства.</w:t>
      </w:r>
    </w:p>
    <w:p>
      <w:pPr>
        <w:pStyle w:val="Normal"/>
        <w:autoSpaceDE w:val="false"/>
        <w:spacing w:lineRule="auto" w:line="240"/>
        <w:rPr/>
      </w:pPr>
      <w:r>
        <w:rPr/>
        <w:tab/>
        <w:t>Приоритетным направлением расходования бюджетных средств в 2015 году являлась социальная сфера. На содержание учреждений образования направлено  126.1 млн. рублей, что составило 65 % всех расходов бюджета, расходы на финансирование учреждений культуры составили 25.5 млн. рублей, финансирование мероприятий по социальной политике - 15.1 млн. рублей, что на 12 % больше уровня отчетного года.</w:t>
      </w:r>
    </w:p>
    <w:p>
      <w:pPr>
        <w:pStyle w:val="Normal"/>
        <w:autoSpaceDE w:val="false"/>
        <w:spacing w:lineRule="auto" w:line="240"/>
        <w:rPr/>
      </w:pPr>
      <w:r>
        <w:rPr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 xml:space="preserve">В целях укрепления законности, повышения финансовой дисциплины, результативности использования бюджетных средств и развития конкуренции, в рамках Федерального закона от 05.04.2013 N44-ФЗ «О контрактной системе в сфере закупок товаров, работ, услуг для обеспечения государственных и муниципальных нужд»,  в 2015 году было проведено 50  электронных аукционов и запроса котировок, в результате  сумма экономии в бюджетных учреждениях составила 1.0 млн. рублей. </w:t>
      </w:r>
    </w:p>
    <w:p>
      <w:pPr>
        <w:pStyle w:val="Normal"/>
        <w:autoSpaceDE w:val="false"/>
        <w:spacing w:lineRule="auto" w:line="240"/>
        <w:rPr/>
      </w:pPr>
      <w:r>
        <w:rPr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ab/>
        <w:t xml:space="preserve">В июне 2015 года Правительство Рязанской области провело оценку качества управления муниципальными финансами. Ухоловскому району присвоена  </w:t>
      </w:r>
      <w:r>
        <w:rPr>
          <w:lang w:val="en-US"/>
        </w:rPr>
        <w:t>II</w:t>
      </w:r>
      <w:r>
        <w:rPr/>
        <w:t xml:space="preserve"> Степень качества управления. В августе Постановлением Правительства Рязанской области району был выделен грант в сумме 462.0 тыс. рублей на приобретение оргтехники и программного продукта в сфере исполнения бюджетного процесса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>Задачи по исполнению бюджета Ухоловского муниципального района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ab/>
      </w:r>
      <w:r>
        <w:rPr/>
        <w:t>В целях реализации бюджета 2016 года необходимо осуществить  мероприятия</w:t>
      </w:r>
      <w:r>
        <w:rPr>
          <w:rFonts w:eastAsia="Times New Roman"/>
          <w:bCs/>
        </w:rPr>
        <w:t xml:space="preserve"> по повышению эффективности использования бюджетных средств и увеличению поступлений налоговых и неналоговых доходов в местный бюджет, а именно:</w:t>
      </w:r>
    </w:p>
    <w:p>
      <w:pPr>
        <w:pStyle w:val="Normal"/>
        <w:spacing w:lineRule="auto" w:line="240"/>
        <w:ind w:right="-141" w:firstLine="709"/>
        <w:rPr>
          <w:rFonts w:eastAsia="Times New Roman"/>
          <w:bCs/>
        </w:rPr>
      </w:pPr>
      <w:r>
        <w:rPr>
          <w:rFonts w:eastAsia="Times New Roman"/>
          <w:bCs/>
        </w:rPr>
        <w:t>1. Провести работу по определению (уточнению) характеристик объектов недвижимого имущества с целью вовлечения их в налоговый оборот, уточнению сведений о правообладателях, побуждению физических лиц к оформлению прав собственности на земельные участки и имущество.</w:t>
      </w:r>
    </w:p>
    <w:p>
      <w:pPr>
        <w:pStyle w:val="Normal"/>
        <w:spacing w:lineRule="auto" w:line="240"/>
        <w:ind w:right="-141" w:firstLine="709"/>
        <w:rPr>
          <w:rFonts w:eastAsia="Times New Roman"/>
          <w:bCs/>
        </w:rPr>
      </w:pPr>
      <w:r>
        <w:rPr>
          <w:rFonts w:eastAsia="Times New Roman"/>
          <w:bCs/>
        </w:rPr>
        <w:t>2. Реализовать мероприятия в рамках муниципального земельного контроля по выявлению не используемых по целевому назначению земель сельскохозяйственного назначения и передавать соответствующие сведения в налоговые органы для применения повышенной ставки по земельному налогу.</w:t>
      </w:r>
    </w:p>
    <w:p>
      <w:pPr>
        <w:pStyle w:val="Normal"/>
        <w:spacing w:lineRule="auto" w:line="240"/>
        <w:ind w:right="-141" w:firstLine="720"/>
        <w:rPr>
          <w:rFonts w:eastAsia="Times New Roman"/>
        </w:rPr>
      </w:pPr>
      <w:r>
        <w:rPr>
          <w:rFonts w:eastAsia="Times New Roman"/>
        </w:rPr>
        <w:t>3. Повысить эффективность использования муниципального имущества, земельных ресурсов, в том числе оформленных в муниципальную собственность невостребованных земельных долей из земель сельскохозяйственного назначения.</w:t>
      </w:r>
    </w:p>
    <w:p>
      <w:pPr>
        <w:pStyle w:val="Normal"/>
        <w:spacing w:lineRule="auto" w:line="240"/>
        <w:ind w:right="-141" w:firstLine="720"/>
        <w:rPr>
          <w:rFonts w:eastAsia="Times New Roman"/>
        </w:rPr>
      </w:pPr>
      <w:r>
        <w:rPr>
          <w:rFonts w:eastAsia="Times New Roman"/>
        </w:rPr>
        <w:t>4. Принять активное участие в проводимых для налогоплательщиков налоговыми органами информационно-просветительных кампаниях, направленных на борьбу с уклонением от уплаты налога на доходы физических лиц, побуждение физических лиц к полной и своевременной уплате имущественных налогов, расширение практики применения патентной системы налогообложения.</w:t>
      </w:r>
    </w:p>
    <w:p>
      <w:pPr>
        <w:pStyle w:val="Normal"/>
        <w:spacing w:lineRule="auto" w:line="240"/>
        <w:ind w:right="-141" w:firstLine="720"/>
        <w:rPr>
          <w:rFonts w:eastAsia="Times New Roman"/>
        </w:rPr>
      </w:pPr>
      <w:r>
        <w:rPr>
          <w:rFonts w:eastAsia="Times New Roman"/>
        </w:rPr>
        <w:t>5. П</w:t>
      </w:r>
      <w:r>
        <w:rPr>
          <w:rFonts w:eastAsia="Times New Roman"/>
          <w:bCs/>
        </w:rPr>
        <w:t>ринять во взаимодействии с налоговыми органами меры, способствующие легализации «теневой» заработной платы, привлечению физических лиц к декларированию полученных доходов и уплате налога на доходы физических лиц.</w:t>
      </w:r>
    </w:p>
    <w:p>
      <w:pPr>
        <w:pStyle w:val="Normal"/>
        <w:spacing w:lineRule="auto" w:line="240"/>
        <w:ind w:right="-141" w:firstLine="720"/>
        <w:rPr/>
      </w:pPr>
      <w:r>
        <w:rPr>
          <w:rFonts w:eastAsia="Times New Roman"/>
          <w:bCs/>
        </w:rPr>
        <w:t xml:space="preserve">6. Оптимизировать расходы бюджета и </w:t>
      </w:r>
      <w:r>
        <w:rPr>
          <w:rFonts w:eastAsia="Times New Roman"/>
        </w:rPr>
        <w:t xml:space="preserve">принимать новые расходные обязательства только при наличии бюджетных ассигнований. </w:t>
      </w:r>
    </w:p>
    <w:p>
      <w:pPr>
        <w:pStyle w:val="Normal"/>
        <w:autoSpaceDE w:val="false"/>
        <w:spacing w:lineRule="auto" w:line="240"/>
        <w:ind w:right="-141" w:firstLine="720"/>
        <w:rPr>
          <w:rFonts w:eastAsia="Times New Roman"/>
          <w:bCs/>
        </w:rPr>
      </w:pPr>
      <w:r>
        <w:rPr>
          <w:rFonts w:eastAsia="Times New Roman"/>
          <w:bCs/>
        </w:rPr>
        <w:t>7. Осуществить мониторинг бюджетной сети с целью ее оптимизации.</w:t>
      </w:r>
    </w:p>
    <w:p>
      <w:pPr>
        <w:pStyle w:val="Normal"/>
        <w:autoSpaceDE w:val="false"/>
        <w:spacing w:lineRule="auto" w:line="240"/>
        <w:ind w:right="-141" w:firstLine="720"/>
        <w:rPr>
          <w:rFonts w:eastAsia="Times New Roman"/>
          <w:bCs/>
        </w:rPr>
      </w:pPr>
      <w:r>
        <w:rPr>
          <w:rFonts w:eastAsia="Times New Roman"/>
          <w:bCs/>
        </w:rPr>
        <w:t>8. Провести инвентаризацию социальных выплат и льгот, установленных муниципальными правовыми актами, и их пересмотр на основе принципов адресности и нуждаемости.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rFonts w:eastAsia="Times New Roman"/>
        </w:rPr>
        <w:t xml:space="preserve">                            </w:t>
      </w:r>
      <w:r>
        <w:rPr>
          <w:b/>
          <w:color w:val="000000"/>
        </w:rPr>
        <w:t>СЕЛЬСКОЕ ХОЗЯЙСТВО</w:t>
      </w:r>
    </w:p>
    <w:p>
      <w:pPr>
        <w:pStyle w:val="Normal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Сельское   хозяйство  всегда  было  и  остаётся  одной  из  важных отраслей экономики Ухоловского района. Производством сельскохозяйственной  продукции у нас занимаются  14 сельскохозяйственных организаций, 24 крестьянско-фермерских хозяйств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Нашими земледельцами в прошедшем году произведено 83 тыс. тонны </w:t>
      </w:r>
    </w:p>
    <w:p>
      <w:pPr>
        <w:pStyle w:val="Normal"/>
        <w:rPr/>
      </w:pPr>
      <w:r>
        <w:rPr/>
        <w:t xml:space="preserve">зерна, при средней урожайности 28,2 ц/га. В рейтинге муниципальных районов по производству основных сельхоз культур мы заняли 8 место. Неплохих результатов добиваются в районе и по масличным культурам. Валовой сбор рапса и сурепицы составил 8,2 тыс.тонн, что среди районов </w:t>
      </w:r>
    </w:p>
    <w:p>
      <w:pPr>
        <w:pStyle w:val="Normal"/>
        <w:rPr/>
      </w:pPr>
      <w:r>
        <w:rPr/>
        <w:t xml:space="preserve">области это 4-е место. Намолот подсолнечника  - 5,2 тыс.тонн и это 3-е место. Также получен хороший урожай сахарной свёклы, свыше 30 тыс.тонн, </w:t>
      </w:r>
    </w:p>
    <w:p>
      <w:pPr>
        <w:pStyle w:val="Normal"/>
        <w:rPr/>
      </w:pPr>
      <w:r>
        <w:rPr/>
        <w:t xml:space="preserve">при урожайности 470 ц/га., это 2-й результат по области. Общая посевная </w:t>
      </w:r>
    </w:p>
    <w:p>
      <w:pPr>
        <w:pStyle w:val="Normal"/>
        <w:rPr/>
      </w:pPr>
      <w:r>
        <w:rPr/>
        <w:t>площадь составила без малого 48 тыс.гектар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Заложен хороший фундамент под урожай 2016 года : посеяно 14,8тыс.га. </w:t>
      </w:r>
    </w:p>
    <w:p>
      <w:pPr>
        <w:pStyle w:val="Normal"/>
        <w:rPr/>
      </w:pPr>
      <w:r>
        <w:rPr/>
        <w:t xml:space="preserve">озимых зерновых культур , поднято зяби для проведения ярового сева более </w:t>
      </w:r>
    </w:p>
    <w:p>
      <w:pPr>
        <w:pStyle w:val="Normal"/>
        <w:rPr/>
      </w:pPr>
      <w:r>
        <w:rPr/>
        <w:t>28 тыс.га. и полностью засыпаны семена яровых культур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Следует отметить , что из 58 тыс.га. пашни обрабатывается более 56 тыс. В </w:t>
      </w:r>
    </w:p>
    <w:p>
      <w:pPr>
        <w:pStyle w:val="Normal"/>
        <w:rPr/>
      </w:pPr>
      <w:r>
        <w:rPr/>
        <w:t>данное время ведутся работы по инвентаризации пахотных земель, что в конечном счёте способствует вовлечению в оборот неиспользуемой пашн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а 2015год хозяйствами района приобретено 10 энергонасыщенных тракторов и 2 зерноуборочных комбайн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оголовье КРС на 1 января 2016 года составило 1923 гол., что на 59 гол. </w:t>
      </w:r>
    </w:p>
    <w:p>
      <w:pPr>
        <w:pStyle w:val="Normal"/>
        <w:rPr/>
      </w:pPr>
      <w:r>
        <w:rPr/>
        <w:t xml:space="preserve">выше уровня прошлого года, полностью сохранили дойное стадо в количестве 615 гол. Надой на 1 фуражную корову за 2015 год составил 4706   </w:t>
      </w:r>
    </w:p>
    <w:p>
      <w:pPr>
        <w:pStyle w:val="Normal"/>
        <w:rPr/>
      </w:pPr>
      <w:r>
        <w:rPr/>
        <w:t xml:space="preserve">кг. это на 81 кг. меньше 2014 года, валовой надой молока составил 2894 тыс.тонн., что на 50 тонн ниже уровня 2014 года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Количество работающих в агропромышленном комплексе 500 человек, </w:t>
      </w:r>
    </w:p>
    <w:p>
      <w:pPr>
        <w:pStyle w:val="Normal"/>
        <w:rPr/>
      </w:pPr>
      <w:r>
        <w:rPr/>
        <w:t>средняя заработная плата работников составила 16,0 тыс. руб., что на 2.6 тыс. руб.выше прошлого год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сего аграриями района из средств областного и федерального бюджетов в 2015 году получено субсидий на сумму 48,0 млн.руб., из них возмещение по процентным ставкам кредитов 20,6 млн.руб., производство и реализация молока 2,1 млн.руб., элитное семеноводство 1,3 млн.руб., несвязанная поддержка в области растениеводства 23,5 млн.руб., оформление земли в собственность 0,5 млн.руб. В 2016 году субсидирование аграрного сектора также будет производитьс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Также по федеральной целевой программе «Устойчивое развитие сельских </w:t>
      </w:r>
    </w:p>
    <w:p>
      <w:pPr>
        <w:pStyle w:val="Normal"/>
        <w:rPr/>
      </w:pPr>
      <w:r>
        <w:rPr/>
        <w:t xml:space="preserve">территорий на 2014-2017 годы и на период до 2020 года» получены социальные выплаты на улучшение жилищных условий гражданам работающим на селе. Семья  Каманиных приобрела квартиру в пос.Ухолово, </w:t>
      </w:r>
    </w:p>
    <w:p>
      <w:pPr>
        <w:pStyle w:val="Normal"/>
        <w:rPr/>
      </w:pPr>
      <w:r>
        <w:rPr/>
        <w:t xml:space="preserve">семья Тулиновых приобрели дом в пос. Ухолово, семья Масловых ведут </w:t>
      </w:r>
    </w:p>
    <w:p>
      <w:pPr>
        <w:pStyle w:val="Normal"/>
        <w:rPr>
          <w:lang w:val="en-US"/>
        </w:rPr>
      </w:pPr>
      <w:r>
        <w:rPr/>
        <w:t xml:space="preserve">строительство дома в с. Ольхи, семья Крыловых приобрели дом в пос.Ухолово. Общая сумма выплат составила  6,7 млн.руб.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>В целях увеличения закупок молока в личных подворьях , в отделе экономического развития и сельского хозяйства администрации района совместно с главами сельских поселений оказывается помощь в оформлении необходимых документов для предоставления субсидий на производство и реализацию молока в личных подсобных хозяйствах (1 тыс. рублей за 1тонну реализованного молока базисной жирности)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 xml:space="preserve">Все положительные результаты были получены благодаря проделанной работе наших руководителей, специалистов хозяйств и рядовых труженников. 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адачами на 2016 год остаются:</w:t>
        <w:br/>
        <w:t>1. Закрепление кадров на селе.</w:t>
        <w:br/>
        <w:t>2. Увеличение производства с/х продукции.</w:t>
        <w:br/>
        <w:t>3. Продолжение строительства тепличного комплекса.</w:t>
        <w:br/>
        <w:t>4. Привлечение инвестиций в сельское хозяйство.</w:t>
      </w:r>
    </w:p>
    <w:p>
      <w:pPr>
        <w:pStyle w:val="Normal"/>
        <w:spacing w:lineRule="auto" w:line="240" w:before="0" w:after="120"/>
        <w:ind w:left="-142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ОМЫШЛЕННОСТЬ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/>
          <w:iCs/>
          <w:color w:val="000000"/>
        </w:rPr>
        <w:t xml:space="preserve">             </w:t>
      </w:r>
    </w:p>
    <w:p>
      <w:pPr>
        <w:pStyle w:val="Normal"/>
        <w:spacing w:lineRule="auto" w:line="240"/>
        <w:ind w:firstLine="357"/>
        <w:rPr/>
      </w:pPr>
      <w:r>
        <w:rPr>
          <w:color w:val="FF0000"/>
        </w:rPr>
        <w:tab/>
      </w:r>
      <w:r>
        <w:rPr>
          <w:color w:val="000000"/>
        </w:rPr>
        <w:t xml:space="preserve">В настоящее время промышленное производство в районе представлено  тремя  предприятиями, отнесенные к категории малых это: ОАО «Строммашина», ОАО «Ухоловский молочный завод», ОАО «Ухоловохлебопродукт». </w:t>
      </w:r>
    </w:p>
    <w:p>
      <w:pPr>
        <w:pStyle w:val="Normal"/>
        <w:spacing w:lineRule="auto" w:line="240"/>
        <w:ind w:firstLine="357"/>
        <w:rPr>
          <w:color w:val="00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000000"/>
        </w:rPr>
        <w:t xml:space="preserve">Объем  отгрузки продукции выше указанных предприятий за  отчетный год  по предварительным данным составил </w:t>
      </w:r>
      <w:r>
        <w:rPr/>
        <w:t>151,9</w:t>
      </w:r>
      <w:r>
        <w:rPr>
          <w:color w:val="000000"/>
        </w:rPr>
        <w:t xml:space="preserve">  млн.  рублей, что на 2% больше, чем в 2014 году.</w:t>
      </w:r>
    </w:p>
    <w:p>
      <w:pPr>
        <w:pStyle w:val="Normal"/>
        <w:spacing w:lineRule="auto" w:line="24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редприятия не имеют задолженности по выплате заработной платы и начисленным налогам.</w:t>
      </w:r>
    </w:p>
    <w:p>
      <w:pPr>
        <w:pStyle w:val="Normal"/>
        <w:spacing w:lineRule="auto" w:line="240"/>
        <w:ind w:firstLine="357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u w:val="single"/>
        </w:rPr>
        <w:t>Задачами на 2016 год будут являться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Участие в антикризисной программе в целях сохранение промышленного производств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Расширение ассортимента выпускаемой продукци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Привлечение инвестици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НВЕСТИЦИОННОЕ ПОСЛ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В настоящее время  тема привлечений инвестиций превращается в одну из наиболее обсуждаемых как на федеральном, так и на региональном уровнях. В нашем районе разработан Стандарт деятельности администрации муниципального образования – Ухоловский муниципальный район по обеспечению благоприятного инвестиционного климата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Рост инвестиций напрямую влияет  не только на уровень налоговых поступлений, создания дополнительных рабочих мест, но и качество жизни. Поэтому нам необходимо создать комфортные условия для работы предпринимателей в муниципальном образовании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>В 2016 году мы подготовили ряд проектов по газификации, ремонту водопровода, строительству начальной школы, детского сада, ремонту автомобильных дорог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>Время требует от органов власти быть максимально открытыми,  понятными и предсказуемыми.</w:t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>Администрация района, городского и сельских поселений должны стать союзниками       со всем бизнесом независимо от его размера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В прошедшем году администрацией района была продолжена работа по участию в различных государственных и муниципальных программах направленных на улучшение жилищных условий граждан. Бюджетные инвестиции были направлены на следующие мероприятия: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bCs/>
          <w:iCs/>
        </w:rPr>
      </w:pPr>
      <w:r>
        <w:rPr>
          <w:bCs/>
          <w:iCs/>
          <w:color w:val="000000"/>
        </w:rPr>
        <w:tab/>
      </w:r>
      <w:r>
        <w:rPr>
          <w:bCs/>
          <w:iCs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bCs/>
          <w:iCs/>
          <w:color w:val="000000"/>
        </w:rPr>
        <w:t xml:space="preserve">В рамках федеральной целевой программы переселения из аварийного и ветхого жилья  строится </w:t>
      </w:r>
      <w:r>
        <w:rPr>
          <w:bCs/>
          <w:iCs/>
        </w:rPr>
        <w:t xml:space="preserve">30 </w:t>
      </w:r>
      <w:r>
        <w:rPr>
          <w:bCs/>
          <w:iCs/>
          <w:color w:val="000000"/>
        </w:rPr>
        <w:t xml:space="preserve">кв. жилой дом </w:t>
      </w:r>
      <w:r>
        <w:rPr>
          <w:bCs/>
          <w:iCs/>
        </w:rPr>
        <w:t>площадью 1180</w:t>
      </w:r>
      <w:r>
        <w:rPr>
          <w:bCs/>
          <w:iCs/>
          <w:color w:val="000000"/>
        </w:rPr>
        <w:t xml:space="preserve"> м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>, в 2015 году закончены работы «нулевого цикла».</w:t>
      </w:r>
    </w:p>
    <w:p>
      <w:pPr>
        <w:pStyle w:val="Normal"/>
        <w:spacing w:lineRule="auto" w:line="240"/>
        <w:ind w:firstLine="708"/>
        <w:rPr>
          <w:bCs/>
          <w:iCs/>
          <w:color w:val="000000"/>
        </w:rPr>
      </w:pPr>
      <w:r>
        <w:rPr>
          <w:rFonts w:eastAsia="Times New Roman"/>
        </w:rPr>
        <w:t xml:space="preserve">   </w:t>
      </w:r>
      <w:r>
        <w:rPr/>
        <w:t xml:space="preserve">Для детей сирот в р.п. Ухолово завершается строительство 12-ти квартирного жилого дома. </w:t>
      </w:r>
      <w:r>
        <w:rPr>
          <w:bCs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bCs/>
          <w:iCs/>
        </w:rPr>
      </w:pPr>
      <w:r>
        <w:rPr>
          <w:bCs/>
          <w:iCs/>
        </w:rPr>
        <w:tab/>
        <w:t>В сфере гражданского строительства за 12 месяцев  2015 года введены в эксплуатацию  6  магазинов</w:t>
      </w:r>
      <w:r>
        <w:rPr>
          <w:bCs/>
          <w:iCs/>
          <w:lang w:val="en-US"/>
        </w:rPr>
        <w:t xml:space="preserve">b 15 </w:t>
      </w:r>
      <w:r>
        <w:rPr>
          <w:bCs/>
          <w:iCs/>
        </w:rPr>
        <w:t xml:space="preserve">жилых домов. В стадии незавершенного строительства находится 28 объектов. Самыми значительным из них является строительство Дома культуры. 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</w:t>
      </w:r>
      <w:r>
        <w:rPr/>
        <w:t>Одним из главных приоритетов деятельности органов Ухоловского муниципального  района является создание максимально комфортных условий для проживания населения. А это, в первую очередь, улучшение жилищных  условий и предоставление коммунальных услуг хорошего качества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</w:t>
      </w:r>
      <w:r>
        <w:rPr/>
        <w:t>В прошедшем году в Ухоловском районе проделан большой объем работы  по подготовке  объектов ЖКХ к  работе  в зимний отопительный сезон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 xml:space="preserve">На  подготовку  к отопительному сезону  освоено </w:t>
      </w:r>
      <w:r>
        <w:rPr>
          <w:bCs/>
        </w:rPr>
        <w:t>11 миллионов 19 тысяч</w:t>
      </w:r>
      <w:r>
        <w:rPr/>
        <w:t xml:space="preserve"> рублей. </w:t>
      </w:r>
    </w:p>
    <w:p>
      <w:pPr>
        <w:pStyle w:val="Normal"/>
        <w:spacing w:lineRule="auto" w:line="240"/>
        <w:rPr/>
      </w:pPr>
      <w:r>
        <w:rPr/>
        <w:t xml:space="preserve">Из них: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- 2 млн. 731 тыс. -  средства местного бюджета;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- 3 млн. 388 тыс. -  внебюджетные источники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-  5 млн. рублей  - средства областного бюджета.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</w:rPr>
        <w:t xml:space="preserve">                </w:t>
      </w:r>
      <w:r>
        <w:rPr>
          <w:b/>
        </w:rPr>
        <w:t>На эти средства решены следующие вопрос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/>
        <w:t>Произведена замена насосов на арт. скважинах в р.п. Ухолово:  ул. Заречная, ул. Вокзальная, с. Кензино , ул. Молодежная,  СПК "Маяк" ,                    ул. Глинки, ул. Левобережная,  ул. Заводска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Выполнен ремонт линий электропередач по ул. Колхозная, ул. Совхозная, ул.Революции в р.п. Ухолов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/>
        <w:t>Произведена замена трансформаторов по улицам Вокзальная, Советска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/>
        <w:t xml:space="preserve">В 2015 году выполнены работы по  техперевооружению центральной котельной с установкой двух котлов меньшей мощности КСВа-2.5 Га. Стоимость работ составила </w:t>
      </w:r>
      <w:r>
        <w:rPr>
          <w:b/>
        </w:rPr>
        <w:t>6 миллионов 805 тысяч рублей</w:t>
      </w:r>
      <w:r>
        <w:rPr/>
        <w:t>.  В настоящий момент на объекте все работы завершены,  ведутся пуско-наладочные работы.</w:t>
      </w:r>
    </w:p>
    <w:p>
      <w:pPr>
        <w:pStyle w:val="Normal"/>
        <w:spacing w:lineRule="auto" w:line="240"/>
        <w:ind w:firstLine="360"/>
        <w:rPr>
          <w:bCs/>
          <w:iCs/>
        </w:rPr>
      </w:pPr>
      <w:r>
        <w:rPr/>
        <w:t>Несмотря на имеющиеся в организациях  ЖКХ финансовые трудности и другие проблемы, с основной задачей, связанной с обеспечением  бесперебойной  работы жизненно-важных объектов жилищно-коммунального комплекса и оказанию услуг потребителям, предприятия этой сферы  в 2015 году  справились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>
          <w:rFonts w:eastAsia="Times New Roman"/>
          <w:b/>
          <w:bCs/>
          <w:iCs/>
        </w:rPr>
        <w:t xml:space="preserve">        </w:t>
      </w:r>
      <w:r>
        <w:rPr>
          <w:b/>
          <w:bCs/>
          <w:iCs/>
        </w:rPr>
        <w:t>Общий объем инвестиций в сфере  ЖКХ и строительства в 2015 году составил 123.3 млн. руб.</w:t>
      </w:r>
      <w:r>
        <w:rPr/>
        <w:tab/>
        <w:t>Общий объем инвестиций в сфере строительства и жилищно-коммунального хозяйства  в 2015 г. составил более 123 миллионов рублей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ab/>
        <w:t>Из  них: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>- 39 млн. 410 тысяч – бюджетные средства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 xml:space="preserve">- 83 млн. 908 тысяч – внебюджетные источники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ab/>
        <w:t>Деятельность администрации по строительству и капитальному ремонту осуществлялась в соответствии с Программой социально – экономического развития района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ab/>
        <w:t xml:space="preserve">Работы велись на 9 объектах.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lang w:val="en-US"/>
        </w:rPr>
      </w:pPr>
      <w:r>
        <w:rPr/>
        <w:tab/>
        <w:t>Как было отмечено, в 2015 г. продолжилось  строительство Д/К в р.п. Ухолово. Объем инвестиций в 2015 году 3 млн. 31 тыс. рублей, из них 3 млн. руб. – областной бюджет, 31 тыс. рублей местный.</w:t>
        <w:tab/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В части модернизации объектов образования в Ольховской школе выполнены работы по ремонту спортзала и  оборудовано помещение для открытия дошкольной группы. Так же проведен ремонт входной группы в Ухоловской средней школе для обеспечения доступа маломобильных групп населения. Общий объем инвестиций выделенных из бюджета на реализацию данных мероприятия составил 3 млн. 547 тыс. руб., из них 1 млн. 839 тыс. руб. средства федерального бюджета, 1 млн. 258 тыс. руб. – средства областного бюджета,  450 тыс. руб. – средства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В 2015 году в Ухолово состоялось открытие нового территориального отдела многофункционального центра. В целях реализации данного мероприятия был произведен текущий ремонт помещения на общую сумму 835 тыс. руб., финансирование осуществлялось из средств областного бюджета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ab/>
        <w:t>За счет средств дорожного фонда выполнено устройство деревянного перехода с его благоустройством через р.Бабка в р.п.Ухолово, сумма инвестиций составила 149 тыс. рублей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ab/>
        <w:t>Для привлечения инвестиций в строительство, по заказу администрации района, в 2015 году изготовлена проектно-сметная документация на строительство  детского сада на 120 мест в р.п. Ухолово, внесены корректировки в ПСД на строительство ДК на 400 мест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ab/>
        <w:t xml:space="preserve">Управлением образования и молодежной политики администрации Ухоловского района совместно с Ухоловской СОШ подготовлена проектная документация на строительство блока начального образования на 250 учащихся в р.п.Ухолово.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/>
        <w:tab/>
        <w:t>Общая стоимость проектно-изыскательских работ на вышеуказанные объекты  составила 1 млн. 7 тыс. рублей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>В 2016 году продолжится реализация проекта по строительству тепличного комплекса в р/п Ухолово и ввод в эксплуатацию козоводческой фермы в с. Смолеевка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spacing w:lineRule="auto" w:line="240"/>
        <w:rPr>
          <w:b/>
          <w:b/>
          <w:u w:val="single"/>
        </w:rPr>
      </w:pPr>
      <w:r>
        <w:rPr/>
        <w:t>З</w:t>
      </w:r>
      <w:r>
        <w:rPr>
          <w:b/>
          <w:u w:val="single"/>
        </w:rPr>
        <w:t>адачи на 2016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в 2016 году продолжит работу по организации строительства и капитального ремонта на территории района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строительство 30 кв. жилого дома для переселения граждан из ветхого и аварийного жил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биваться включения в программу строительство начальной школы на 250 учащихся в р.п. Ухолово. Стоимость строительства составит порядка </w:t>
      </w:r>
      <w:r>
        <w:rPr>
          <w:rFonts w:cs="Times New Roman" w:ascii="Times New Roman" w:hAnsi="Times New Roman"/>
          <w:sz w:val="28"/>
          <w:szCs w:val="28"/>
          <w:lang w:val="en-US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млн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иваться включения в программу строительство детского сада на 120 мест в р.п. Ухолово. Стоимость строительства составит порядка 85 млн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ть работы по реконструкции гидротехнического сооружения на р. Аксень в  р.п. Ухолово. Общая стоимость работ в 2016 году составит 13 млн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биваться включения в программу «Модернизация жилищно-коммунального комплекса» строительства водоснабжения  в с. Лубянки. стоимость строительства 15 млн.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АЛОЕ И СРЕДНЕЕ ПРЕДПРИНИМАТЕЛЬСТВО,</w:t>
        <w:br/>
        <w:t>ПОТРЕБИТЕЛЬСКИЙ РЫН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тную роль в экономике поселка играет развитие малого и среднего предпринимательства – в числе приоритетных направлений государственной политики в нашей стране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е действует  программа «Комплексная поддержка малого и среднего предпринимательства в Ухоловском районе  в 2014-2017 год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году  были выданы микрозаймы  в Рязанском областном фонде поддержки малого предпринимательства  на сумму 7,6 млн. руб. получили 7 индивидуальных предпринимателя и 2 юридических лица;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холовское РАЙПО участвовало в областном конкурсе  на лучшее декоративно-художественное оформление предприятий потребительского рынка региона и заняли третье место из 13  предприятий Рязан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15год создано и действуют 8 объектов потребительского ры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событием  является открытие  продуктового магазина по программе «Забота». Гражданам 18-ти льготных категорий выдано около 3-х тысяч номерных социальных пластиковых карт «Забота», по которым можно приобретать продукты питания, непродовольственные товары (бытовую химию, строительные материалы, медикаменты, семена и др.) и получать различные бытовые услуги по специально установленным ценам на территории Рязанской области. Магазины постоянно расширяют список реализуемых товаров с учетом мнения покупателей. Цены на продукты по программе – одни из самых низких в области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й из задач в работе администрации было повышение качества и доступности получения муниципальных  и государственных услуг. Более 200 услуг можно сейчас получить в одном месте по принципу «одного окна» путем обращения в Ухоловский территориальный отдел  «Многофункциональный центр предоставления государственных и муниципальных услуг Рязанской области». Получать государственные и муниципальные услуги стало проще и удобней, благодаря совершенствованию системы перехода на межведомственное взаимодействие. Это облегчает процесс подачи и получение документов для граждан и представителей  бизнеса Ухоловском МФЦ работают 4 окна приема и выдачи документов в 2015 году в МФЦ оказано более 1419 услуг физическим и юридическим лиц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августа 2015г. в р/п Ухолово состоялась  ярмарка - выставка  «Покупай всё отечественное» в целях  пропаганды импортозамещения, в которой приняли участие  предприниматели нашего района и Рязанской области.  Надеемся, что данное мероприятие   станет традиционным в нашем  райо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В 2015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году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оборот розничной торговл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без общественного питания) соста</w:t>
        <w:softHyphen/>
        <w:t>вил 670,6 млн. рублей, что в товарной массе на 16,1% меньше, чем в 2014 году. Фи</w:t>
        <w:softHyphen/>
        <w:t>зический объем оборота розничной торговли торгующих организаций и индивидуаль</w:t>
        <w:softHyphen/>
        <w:t>ных предпринимателей вне рынка уменьшился на 15,8%.</w:t>
      </w:r>
    </w:p>
    <w:p>
      <w:pPr>
        <w:pStyle w:val="Style17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борот розничной торговли (без общественного питания)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в расчете на одного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жителя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авил в 2015 году 74,0 рубля. По этому показателю район занимает 11 место в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Предприятиями общественного питани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 2015 году реализовано продукции на 6,4 млн. рублей, что в сопоставимых ценах на 2,0% больше предыд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6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 продолжить обеспечение  благоприятных  условий  для  развития    предпринимательства, увеличение  числа  успешно  работающих субъектов малого и среднего предпринимательства  на  основе  повышения качества  и  эффективности  мер  комплексной  поддержки  на муниципальном     уровне.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 работа по вовлечению молодежи в бизнес. Для тех, кто делает первые шаги в бизнесе, действует Школа молодежного предпринимательства, обучение в которой бесплатно.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МУНИЦИПАЛЬНОЙ СОБСТВЕННОСТИ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В ходе осуществления отделом по земельным и имущественным отношениям администрации Ухоловского муниципального района своих функций по сбору доходов от использования муниципального имущества, владению, пользованию и распоряжению муниципальным имуществом (земельными участками, зданиями, строению, сооружениями), заключению договоров аренды недвижимости, договоров безвозмездного пользования имуществом, договоров купли-продажи, произведено следующее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 xml:space="preserve">По состоянию на 01.01.2016 года действует: </w:t>
      </w:r>
    </w:p>
    <w:p>
      <w:pPr>
        <w:pStyle w:val="Normal"/>
        <w:spacing w:lineRule="auto" w:line="240"/>
        <w:rPr/>
      </w:pPr>
      <w:r>
        <w:rPr/>
        <w:t>- 9 договоров аренды нежилых зданий, помещений, в соответствии с которыми в доход местного бюджета поступило 327 тыс. 197 руб.;</w:t>
      </w:r>
    </w:p>
    <w:p>
      <w:pPr>
        <w:pStyle w:val="Normal"/>
        <w:spacing w:lineRule="auto" w:line="240"/>
        <w:rPr/>
      </w:pPr>
      <w:r>
        <w:rPr/>
        <w:t>-  379  договоров аренды земельных участков, переданных гражданам и юридическим лицам для разных целей (ведения личного подсобного хозяйства, для сельскохозяйственного использования, строительства гаража, садоводства и огородничества и т.д.), согласно которым в доход местного бюджета поступил 1 млн. 954 тыс.189 руб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 xml:space="preserve">Всего в 2015 году заключено 55 договоров купли-продажи земельных участков. От приватизации земельных участков поступило в бюджет района доходов на сумму 482 тыс. 236 руб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>Доход от реализации имущества находящегося в собственности администрации муниципального образования составил 32тыс.500руб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Всего в местный бюджет поступило дохода от использования и приватизации муниципальной собственности  2 млн. 808тыс. 295руб., что в процентном соотношении к плану 2015г. выполнено на 98%.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/>
        <w:t>Предоставлено 4 земельных участка для индивидуального жилищного строительства, 10 участков для личного подсобного хозяйства, 3 участка для строительства гаражей, 2 участков для строительства магазинов, 1 участок для строительства хозяйственной постройки, 1 участок для использования, в том числе с их извлечением для лечения и оздоровления человека природных лечебных ресурсов (лечебные грязи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ДЕМОГРАФИЧЕСКАЯ СИТУАЦИЯ И РЫНОК ТРУДА</w:t>
      </w:r>
    </w:p>
    <w:p>
      <w:pPr>
        <w:pStyle w:val="Normal"/>
        <w:spacing w:lineRule="auto" w:line="240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</w:rPr>
        <w:t xml:space="preserve">            </w:t>
      </w:r>
      <w:r>
        <w:rPr/>
        <w:t>На 1 января 2016 года численность населения Ухоловского района составила 9,1 тысяч человек и уменьшилась за год на   0,1 тыс. человек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Показатели естественного движения населения за 2015 год по</w:t>
      </w:r>
      <w:r>
        <w:rPr>
          <w:smallCaps/>
        </w:rPr>
        <w:t xml:space="preserve"> </w:t>
      </w:r>
      <w:r>
        <w:rPr/>
        <w:t>сравнению с аналогичным периодом 2014 года  по предварительным данным  сложились следующим образом: число родившихся увеличилось на 14 человек и составило 127 человек, количество умерших уменьшилось на 10 человек и составило 169 человека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>Количество зарегистрированных браков уменьшилось на 11 и составило 74 пары, расторгнут брак у 39 пар, что на 12 расторгнутых браков меньше по сравнению с 2014 год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</w:rPr>
        <w:t>Основным источником доходов населения является заработная плата. Средняя начисленная заработная плата в 2015 году по предварительным</w:t>
      </w:r>
      <w:r>
        <w:rPr>
          <w:color w:val="FF0000"/>
        </w:rPr>
        <w:t xml:space="preserve"> </w:t>
      </w:r>
      <w:r>
        <w:rPr>
          <w:color w:val="000000"/>
        </w:rPr>
        <w:t xml:space="preserve">данным составила 18,8 тыс. рублей и увеличилась по сравнению с соответствующим периодом 2014 года на 4,8%. 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lang w:eastAsia="ru-RU"/>
        </w:rPr>
        <w:t>В 2015году  за содействием в поиске подходящей работы  в филиал ГКУ ЦЗН РО по Ухоловскому району обратилось 365 человек, из них нашли работу 287 человек. На начало отчетного периода на учете в центре занятости  населения состояло 85 человек и уровень регистрируемой безработицы составлял 1,69%. Численность безработных граждан, состоящих на регистрационном учете  на конец отчетного периода составила 65 человек, или 1,34%.По сравнению  с началом прошлого года уровень безработицы снизился на 0,35%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Из общего количества безработных граждан в возрасте 16-29 лет состоит 13 человек (20,0%), женщин-33 человек (50,77%), граждан, относящихся к категории </w:t>
      </w:r>
      <w:r>
        <w:rPr>
          <w:rFonts w:eastAsia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инвалиды</w:t>
      </w:r>
      <w:r>
        <w:rPr>
          <w:rFonts w:eastAsia="Times New Roman"/>
          <w:lang w:eastAsia="ru-RU"/>
        </w:rPr>
        <w:t xml:space="preserve">»- 8 </w:t>
      </w:r>
      <w:r>
        <w:rPr>
          <w:rFonts w:eastAsia="Times New Roman" w:cs="Times New Roman CYR" w:ascii="Times New Roman CYR" w:hAnsi="Times New Roman CYR"/>
          <w:lang w:eastAsia="ru-RU"/>
        </w:rPr>
        <w:t>человек(12,31%), жителей сельской местности- 25 человек (38,5%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lang w:eastAsia="ru-RU"/>
        </w:rPr>
        <w:t>В 2015году  в службу занятости сведения о потребности  в работниках для замещения вакансий подали 64 работодателя. Центром занятости было собрано 360 вакансии, что на 77 вакансий меньше чем в 2014году.</w:t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а январь-декабрь 2015года на переобучение безработных направлено 24 человека (оператор котельной -23чел., электросварщик -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По программе ДЦП  в 2014году на специально оборудованные  рабочие места  трудоустроено 2 инвалида. ( СПК </w:t>
      </w:r>
      <w:r>
        <w:rPr>
          <w:rFonts w:eastAsia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Колос</w:t>
      </w:r>
      <w:r>
        <w:rPr>
          <w:rFonts w:eastAsia="Times New Roman"/>
          <w:lang w:eastAsia="ru-RU"/>
        </w:rPr>
        <w:t>» ,</w:t>
      </w:r>
      <w:r>
        <w:rPr>
          <w:rFonts w:eastAsia="Times New Roman" w:cs="Times New Roman CYR" w:ascii="Times New Roman CYR" w:hAnsi="Times New Roman CYR"/>
          <w:lang w:eastAsia="ru-RU"/>
        </w:rPr>
        <w:t xml:space="preserve">СПК </w:t>
      </w:r>
      <w:r>
        <w:rPr>
          <w:rFonts w:eastAsia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Маяк</w:t>
      </w:r>
      <w:r>
        <w:rPr>
          <w:rFonts w:eastAsia="Times New Roman"/>
          <w:lang w:eastAsia="ru-RU"/>
        </w:rPr>
        <w:t>»)</w:t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ЦИАЛЬНАЯ ПОЛИТИК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</w:t>
      </w:r>
      <w:r>
        <w:rPr/>
        <w:t xml:space="preserve">Отделом социальной защиты населения предоставляются 83 государственные услуги. </w:t>
      </w:r>
    </w:p>
    <w:p>
      <w:pPr>
        <w:pStyle w:val="Normal"/>
        <w:spacing w:lineRule="auto" w:line="240"/>
        <w:ind w:firstLine="567"/>
        <w:rPr/>
      </w:pPr>
      <w:r>
        <w:rPr/>
        <w:t>Одним из приоритетных направлений работы является социальная защита детей, женщин, семьи.</w:t>
      </w:r>
    </w:p>
    <w:p>
      <w:pPr>
        <w:pStyle w:val="Normal"/>
        <w:spacing w:lineRule="auto" w:line="240"/>
        <w:ind w:firstLine="567"/>
        <w:rPr/>
      </w:pPr>
      <w:r>
        <w:rPr/>
        <w:t>В 2015 году 16 семей Ухоловского района получили сертификаты на региональный материнский (семейный) капитал. 13 семей использовали право в полном объеме. На 2016г.размер материнского капитала проиндексирован  и составил 62173, 57 рублей.</w:t>
      </w:r>
    </w:p>
    <w:p>
      <w:pPr>
        <w:pStyle w:val="Normal"/>
        <w:spacing w:lineRule="auto" w:line="240"/>
        <w:ind w:firstLine="567"/>
        <w:rPr/>
      </w:pPr>
      <w:r>
        <w:rPr/>
        <w:t xml:space="preserve">На 1 января 2016г. в районе проживает 151 многодетная семья, на 10 семей меньше, чем на 1 января 2015г. В 2015 в Торжественном зале Правительства Рязанской области  двум  многодетным семьям были вручены дипломы </w:t>
      </w:r>
      <w:r>
        <w:rPr>
          <w:lang w:val="en-US"/>
        </w:rPr>
        <w:t>III</w:t>
      </w:r>
      <w:r>
        <w:rPr/>
        <w:t xml:space="preserve"> степени  премии «Признание» и региональные поощрения. </w:t>
      </w:r>
    </w:p>
    <w:p>
      <w:pPr>
        <w:pStyle w:val="Normal"/>
        <w:spacing w:lineRule="auto" w:line="240"/>
        <w:ind w:firstLine="567"/>
        <w:rPr/>
      </w:pPr>
      <w:r>
        <w:rPr/>
        <w:t>Всем семьям предоставляются меры социальной поддержки в полном объеме.</w:t>
      </w:r>
    </w:p>
    <w:p>
      <w:pPr>
        <w:pStyle w:val="Normal"/>
        <w:spacing w:lineRule="auto" w:line="240"/>
        <w:ind w:firstLine="567"/>
        <w:rPr/>
      </w:pPr>
      <w:r>
        <w:rPr/>
        <w:t>27 детям – инвалидам выплачивается дополнительное пособие на основании регионального законодательства.</w:t>
      </w:r>
    </w:p>
    <w:p>
      <w:pPr>
        <w:pStyle w:val="Normal"/>
        <w:spacing w:lineRule="auto" w:line="240"/>
        <w:ind w:firstLine="567"/>
        <w:rPr/>
      </w:pPr>
      <w:r>
        <w:rPr/>
        <w:t>За 2015г. обеспечены бесплатными путевками и поправили здоровье 63 ребенка.</w:t>
      </w:r>
    </w:p>
    <w:p>
      <w:pPr>
        <w:pStyle w:val="Normal"/>
        <w:spacing w:lineRule="auto" w:line="240"/>
        <w:ind w:firstLine="567"/>
        <w:rPr/>
      </w:pPr>
      <w:r>
        <w:rPr/>
        <w:t>В 2015г. 93 жителям района из областного бюджета оказана адресная помощь в связи с трудной жизненной ситуацией на сумму 475 тысяч рублей.</w:t>
      </w:r>
    </w:p>
    <w:p>
      <w:pPr>
        <w:pStyle w:val="Normal"/>
        <w:spacing w:lineRule="auto" w:line="240"/>
        <w:ind w:firstLine="567"/>
        <w:rPr/>
      </w:pPr>
      <w:r>
        <w:rPr/>
        <w:t>70-ти  малообеспеченным семьям предоставлена государственная услуга по субсидиям на оплату жилого помещения и коммунальных услуг.</w:t>
      </w:r>
    </w:p>
    <w:p>
      <w:pPr>
        <w:pStyle w:val="Normal"/>
        <w:spacing w:lineRule="auto" w:line="240"/>
        <w:ind w:firstLine="567"/>
        <w:rPr/>
      </w:pPr>
      <w:r>
        <w:rPr/>
        <w:t>Дополнительными мерами социальной поддержки в связи с превышением предельных индексов изменения размера вносимой гражданами платы за коммунальные услуги обеспечены 142 семьи.</w:t>
      </w:r>
    </w:p>
    <w:p>
      <w:pPr>
        <w:pStyle w:val="Normal"/>
        <w:spacing w:lineRule="auto" w:line="240"/>
        <w:ind w:firstLine="567"/>
        <w:rPr/>
      </w:pPr>
      <w:r>
        <w:rPr/>
        <w:t>Данными социальными гарантиями воспользовались около 3 тысяч человек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В 2015 году проведена огромная работа по  подготовке к празднованию 70летия Победы советского народа в Великой Отечественной войне. По всей территории района в преддверии празднования 9 мая   прошли  такие  массовые  акции как : «Зеленая волна», «Вахта памяти», «Вспомним всех поименно», «Георгиевская ленточка», «Парад Победителей», «Народная Победа», «Солдатская каша», «Знамя Победы» , в которых приняли участие около 3 тысяч человек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Большая работа была проведена по приведению памятников, обелисков, мемориальных комплексов, погибших воинов  Великой Отечественной войны 1941-1945 г в нормативное состояние. Всего было отремонтировано 12 памятников. На средства спонсоров и местных жителей в д.Соловачево и п.Калинин были установлены новые  памятники погибшим воинам в годы ВОВ 1941-1945гг. , а в с.Мостье, с.Чуриловка, с.Волынщино, с.Кобылино, с.Лубянки  мемориальные доски, павшим воинам в годы ВОВ 1941-1945гг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Указом Президента Российской Федерации от 21 декабря 2013 года учреждена </w:t>
      </w:r>
      <w:hyperlink r:id="rId2">
        <w:r>
          <w:rPr>
            <w:rStyle w:val="InternetLink"/>
          </w:rPr>
          <w:t>Юбилейная медаль «70 лет Победы в Великой Отечественной войне 1941—1945 гг.»</w:t>
        </w:r>
      </w:hyperlink>
      <w:r>
        <w:rPr/>
        <w:t xml:space="preserve"> . В юбилейный год Великой Победы  Государственная награда была вручена  26 ветеранам,  314 труженикам тыла. К  9 мая  всем ветеранам ВОВ были вручены поздравительные открытки и подарки от главы администрации и главы муниципального образовани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Во исполнении указания Президента РФ от 31 мая 2012г № ПР-1438 «О торжественном вручении ветеранам Великой Отечественной войны  персональных поздравлений Президента РФ  в дни их рождения»  в 2015г поздравили с юбилеями 90 и 95 лет  со дня рождения   6 ветеранов  и  17 тружеников тыла. Всем им были вручены открытки от Президента РФ Путина В.В и памятные подарки.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деятельности администрации Ухоловского муниципального района является содержание и развитие системы образования. Из районного бюджета с 2014г. 67 % расходов направляется на развитие системы образования.</w:t>
      </w:r>
    </w:p>
    <w:p>
      <w:pPr>
        <w:pStyle w:val="Style17"/>
        <w:jc w:val="center"/>
        <w:rPr>
          <w:rFonts w:ascii="Times New Roman" w:hAnsi="Times New Roman" w:cs="Times New Roman"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Дошкольное образование является первым звеном в системе образования Росс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начало 2015-2016 учебного года в нашем районе функционируют 7 дошкольных образовательных учреждений и 2 дошкольные группы в образовательных учрежд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районе - обеспечена  100 % доступность дошкольного образ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хват детей дошкольным образованием составляет – 73%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йоне дошкольное образование получают – 329  де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веден электронный реестр для постановки на учет детей в детские с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района планомерно проводит работу по созданию надлежащих условий для воспитания в детских дошкольных учреждениях. Все детские сады в районе в условиях дефицита бюджетных средств находятся в хорошем состоянии. Основное направление обеспечения дошкольного образования - это рациональное использование свободных помещений в школах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сокращением числа дошкольников и учащихся сельских школ, ввиду падения рождаемости, в целях рационального использования бюджетных средств, оптимизация стала необходима. Мы пошли по пути открытия дошкольных групп в школ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01 ноября 2014 г. открыта дошкольная группа на 15 мест в  Калининской средней школ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. открыта дошкольная группа в Ольховской школе. Это позволяет не только экономить бюджетные средства, но и обеспечить 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 между дошкольным и общим образованием, создать оптимальные условия для охраны и укрепления здоровья, психического и физического развития воспитанников и обучающихся. В данных учреждениях созданы прекрасные условия для полноценного развития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6 г. планируем открыть дошкольную группу в Коноплинской средней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ё это помимо экономии бюджетных средств позволяет обеспечить качественное дошкольное образование, предоставляемое  детям, и успешно внедрить федеральные государственные образовательные стандарты дошкольного образова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В школах района создаются современные условия в соответствии с Федеральными государственными стандартами. Позитивный вклад в укрепление материально-технической базы общеобразовательных организаций внесло участие района в Федеральных программах «Укрепление здоровья школьников» и «Доступная среда». Капитально отремонтированы спортзалы Калининской СШ, Коноплинской СШ, Ольховской ОШ, где созданы комфортные условия для занятия спорто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 </w:t>
      </w:r>
      <w:r>
        <w:rPr/>
        <w:t>Полностью обеспечены доступность детей-инвалидов в Ухоловской С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За счет средств областного бюджета ежегодно пополняются фонды школ учебниками, приобретается  современное компьютерное и интерактивное оборудование, оборудование для школьных столовых и медицинских кабинетов. Сумма средств на эти цели составила 2 млн. 493,5 тыс. рублей, а в целом расходы на образование из муниципального бюджета в 2015 году составили – 66,3%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Всё это значительно улучшило условия для обучения и воспитания школь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Соответственно это положительно отражается на качестве знаний обучающих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ведены результаты единого государственного экзамена в 2015 году. Высокие баллы, полученные выпускниками на ЕГЭ – это гордость педагога-наставника, школы и все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обучающиеся 11-х классов показали результаты выше прошлогодних. Средний балл по математике профильного уровня по значительно выше областного. Это свидетельствует о более качественной работе учителей математики в этом год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усскому языку средний балл повысился с 60 баллов до 70,4 и на 0,4 оказался  выше областного показателя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значительно увеличилось количество медалистов. Медали Минобрнауки России  «За особые успехи в учении»  получили 8 одиннадцатиклассников из Ухоловской средней школы. Пятеро из них также награждены знаком губернатора Рязанской области «Медаль «За особые успехи в учении».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5 году все 100% допущенных до государственной итоговой аттестации девятиклассников сдали экзамены без неудовлетворительных резуль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ует отметить, что государственная итоговая аттестация подтвердила взаимосвязь уровня квалификации учителей и высокого качества подготовки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образования района имеют высшую категорию 17 % педагогических работников, первую квалификационную категорию – 67%. Педработников со стажем до 30 лет в районе 77%, молодых кадров  со стажем до 5 лет 5%, пенсионеров 15,5%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накоплен огромный опыт воспитательной работы, которая дает хорошие результаты, позволяет выявлять талантливых и одаренных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школы района приняли участие в 11 районных конкурсах и  9 областных. 48 детей стали победителями на муниципальных этапах конкурсов, 7 учащихся стали победителями и призерами региональных этапов конкур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15 г. на федеральном уровне утвержден Комплекс мер по реализации Концепции общенациональной системы выявления и развития молодых талантов на 2015 - 2020 г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ым показателем документа является количество премий для поддержки талантливой молодежи на уровне субъектов РФ.  С 2015 года количество премий одаренным детям в Рязанской области увеличено до 100 (в размере 15 000 каждая). Отрадно отметить, наша ученица, ныне выпускница 2015 года Савотикова Мария за победу в региональном этапе Всероссийской олимпиады школьников по литературе получила именную Губернаторскую премию.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же у нас на муниципальном уровне 14 детей, проявивших свои незаурядные способности в различных конкурсах и олимпиадах, получают стипендию главы администрации райо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Normal"/>
        <w:spacing w:lineRule="auto" w:line="240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/>
        <w:t>Лечебная сеть в районе представлена ЦРБ со стационаром на 55 коек, в т.ч. 35 коек дневного стационара, 20 коек круглосуточного пребывания, в том числе 5 коек сестринского ухода ,   поликлиникой на 150 посещений в смену, 16 ФАПов.</w:t>
      </w:r>
    </w:p>
    <w:p>
      <w:pPr>
        <w:pStyle w:val="Normal"/>
        <w:spacing w:lineRule="auto" w:line="240"/>
        <w:ind w:firstLine="709"/>
        <w:rPr/>
      </w:pPr>
      <w:r>
        <w:rPr/>
        <w:tab/>
      </w:r>
    </w:p>
    <w:p>
      <w:pPr>
        <w:pStyle w:val="Normal"/>
        <w:spacing w:lineRule="auto" w:line="240"/>
        <w:ind w:firstLine="709"/>
        <w:rPr>
          <w:color w:val="FF0000"/>
        </w:rPr>
      </w:pPr>
      <w:r>
        <w:rPr/>
        <w:t>Материально-техническая база здравоохранения района следующая: в 2015 году выделено на медицинские расходы – по ОМС -2546,3 тыс. руб., по бюджету -536,7 тыс. руб,  мягкий инвентарь, оборудование не приобреталось, текущий ремонт – 99,0 тыс.рублей, капитальный ремонт не проводился.</w:t>
      </w:r>
      <w:r>
        <w:rPr>
          <w:color w:val="FF0000"/>
        </w:rPr>
        <w:t xml:space="preserve"> </w:t>
      </w:r>
      <w:r>
        <w:rPr/>
        <w:t>В Ухоловской ЦРБ имеется 6 ед. санитарного автотранспорта.</w:t>
      </w:r>
    </w:p>
    <w:p>
      <w:pPr>
        <w:pStyle w:val="Normal"/>
        <w:spacing w:lineRule="auto" w:line="240"/>
        <w:ind w:firstLine="709"/>
        <w:rPr/>
      </w:pPr>
      <w:r>
        <w:rPr/>
        <w:t>Диспансеризация взрослого  населения выполнена на 100% (осмотрено 1724 человека),  на 100% выполнены профосмотры населения , (осмотрено 1750 человек).</w:t>
      </w:r>
    </w:p>
    <w:p>
      <w:pPr>
        <w:pStyle w:val="Normal"/>
        <w:spacing w:lineRule="auto" w:line="240"/>
        <w:ind w:firstLine="709"/>
        <w:rPr/>
      </w:pPr>
      <w:r>
        <w:rPr/>
        <w:t xml:space="preserve">Диспансеризация детского населения  выполнена на 100% (осмотрено 1441 человек).  </w:t>
      </w:r>
      <w:r>
        <w:rPr>
          <w:color w:val="FF0000"/>
        </w:rPr>
        <w:t xml:space="preserve"> </w:t>
      </w:r>
      <w:r>
        <w:rPr/>
        <w:t>На 100 % от плана проведены проф. прививки, 6,1 % - обследование населения  на ВИЧ инфекцию ( 2014 г. -5,1%) и на 6,5 % на гепатит В и С( 2014 г. -5,8%).</w:t>
      </w:r>
    </w:p>
    <w:p>
      <w:pPr>
        <w:pStyle w:val="Normal"/>
        <w:spacing w:lineRule="auto" w:line="240"/>
        <w:ind w:firstLine="709"/>
        <w:rPr/>
      </w:pPr>
      <w:r>
        <w:rPr/>
        <w:t>Медицинская помощь ветеранам и лицам к ним приравненным: охват «Д» наблюдением составил в среднем 73,9%, уровень диспансеризации ИОВ – 100%, УВОВ – 100%, инвалидов боевых действий – 100 %, ветераны боевых действий -48,4%.</w:t>
      </w:r>
    </w:p>
    <w:p>
      <w:pPr>
        <w:pStyle w:val="Normal"/>
        <w:spacing w:lineRule="auto" w:line="240"/>
        <w:ind w:firstLine="709"/>
        <w:rPr/>
      </w:pPr>
      <w:r>
        <w:rPr/>
        <w:t>Из  317 человек федеральных льготников обратились за  льготными лекарственными средствами  - 110 (34,7%) ,  средняя стоимость  лекарственного обеспечения федеральных льготников –  11003,7 руб., стоимость 1 рецепта –689,7  руб.</w:t>
      </w:r>
    </w:p>
    <w:p>
      <w:pPr>
        <w:pStyle w:val="Normal"/>
        <w:spacing w:lineRule="auto" w:line="240"/>
        <w:ind w:firstLine="709"/>
        <w:rPr/>
      </w:pPr>
      <w:r>
        <w:rPr/>
        <w:t>Медицинские кадры: врачи- выделено – 26 ставок, заняты -22 (16 физических лиц, из которых  8 пенсионного возраста). Из 89,5 ставок среднего медперсонала заняты  81,5 ( 78 физических лиц, из которых 22 пенсионного возраста), на конец года вакантных ставок 8 и 6,25 заняты совместителями.</w:t>
      </w:r>
      <w:r>
        <w:rPr>
          <w:color w:val="FF0000"/>
        </w:rPr>
        <w:t xml:space="preserve"> </w:t>
      </w:r>
      <w:r>
        <w:rPr/>
        <w:t xml:space="preserve">Не имеют усовершенствования более 5 лет –1 врач: ЛОР – врач, 3 средних медработника. В течение года в район прибыло –2 средних медработника, убыли -  1. </w:t>
      </w:r>
    </w:p>
    <w:p>
      <w:pPr>
        <w:pStyle w:val="Normal"/>
        <w:spacing w:lineRule="auto" w:line="240"/>
        <w:ind w:firstLine="709"/>
        <w:rPr/>
      </w:pPr>
      <w:r>
        <w:rPr/>
        <w:t>Выполнение плана койко-дней по району – 99,5% .</w:t>
      </w:r>
    </w:p>
    <w:p>
      <w:pPr>
        <w:pStyle w:val="Normal"/>
        <w:spacing w:lineRule="auto" w:line="240"/>
        <w:ind w:firstLine="709"/>
        <w:rPr/>
      </w:pPr>
      <w:r>
        <w:rPr/>
        <w:t>Работа скорой помощи: функционируют 4 фельдшерские бригады «СП». В 2015 году выполнено 3307 вызовов , что составляет 364,8 на 1000 населения среднесуточная нагрузка на 1 бригаду составила в 2015 году 8 вызовов.</w:t>
      </w:r>
    </w:p>
    <w:p>
      <w:pPr>
        <w:pStyle w:val="Normal"/>
        <w:spacing w:lineRule="auto" w:line="240"/>
        <w:ind w:firstLine="709"/>
        <w:rPr/>
      </w:pPr>
      <w:r>
        <w:rPr/>
        <w:t>Процент охвата проф.осмотрами на туберкулез составил – 73,9%  от всего населения и 77,6% от подлежащих. Впервые выявлены 5 случая туберкулеза,  при проф.осмотре – 5 (100 %)</w:t>
      </w:r>
    </w:p>
    <w:p>
      <w:pPr>
        <w:pStyle w:val="Normal"/>
        <w:spacing w:lineRule="auto" w:line="240"/>
        <w:ind w:firstLine="709"/>
        <w:rPr/>
      </w:pPr>
      <w:r>
        <w:rPr/>
        <w:t xml:space="preserve">В 2015 году процент охвата профосмотрами  на онкозаболевания остался на прежнем уровне и  составил 77,1% , в том числе женского населения – 86,6%. </w:t>
      </w:r>
    </w:p>
    <w:p>
      <w:pPr>
        <w:pStyle w:val="Normal"/>
        <w:spacing w:lineRule="auto" w:line="240"/>
        <w:ind w:firstLine="709"/>
        <w:rPr/>
      </w:pPr>
      <w:r>
        <w:rPr/>
        <w:t>В целом по району взято на учет 47 больных с впервые в жизни установленным диагнозом злокачественными новообразованиями , из которых 9 (19,1%) имели 4-ую стадию заболевания.</w:t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/>
        <w:t>В поликлинике ГБУ РО «Ухоловская ЦРБ» работает кабинет медицинской профилактики. За 2015 год с профилактической целью  проведено 60 лекций, 3600 бесед, выпущено 21 статей в районной газете «Колос», выпущено 40 санитарных бюллетеня, тиражированы листовки и брошюры ГКМПУЗ «РОЦМП». За отчетный период в районе проведено-24 клинических конференции, 2 клинико-анатомических - 12 семинаров для врачей и 24 для средних медработников, проведено 24 больничных медицинских советов.</w:t>
      </w:r>
    </w:p>
    <w:p>
      <w:pPr>
        <w:pStyle w:val="P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2015 год в России официально был объявлен Годом литературы. В Ухоловском районе к этому событию были приурочены выставки, ярмарки, фестивали.</w:t>
      </w:r>
      <w:r>
        <w:rPr>
          <w:rStyle w:val="Appleconvertedspace"/>
          <w:rFonts w:eastAsia="Times New Roman"/>
          <w:shd w:fill="FFFFFF" w:val="clear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eastAsia="Times New Roman"/>
          <w:i/>
        </w:rPr>
        <w:t xml:space="preserve">     </w:t>
      </w:r>
      <w:r>
        <w:rPr/>
        <w:t>На 1 января 2016 года в районе действуют 23 учреждений культуры, в том числе:</w:t>
      </w:r>
    </w:p>
    <w:p>
      <w:pPr>
        <w:pStyle w:val="Normal"/>
        <w:spacing w:lineRule="auto" w:line="240"/>
        <w:ind w:right="-6" w:hanging="0"/>
        <w:jc w:val="left"/>
        <w:rPr/>
      </w:pPr>
      <w:r>
        <w:rPr/>
        <w:t>- МКДЦ «Ухолово» - 1                                                                                                                               - Сельские Дома культуры – 7,                                                                                                                  - Автоклубы – 2,                                                                                                                                                     - Центральная библиотека – 1,                                                                                                                        - Детская библиотека – 1,                                                                                                                             - Сельские библиотеки – 9,                                                                                                                          - Центр народной культуры «Истоки» - 1,                                                                                                              - Детская школа искусств – 1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2282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Всего в районе было проведено 1912 культурно-массовых мероприятий – это на 6 больше чем в 2014г. Самые крупные мероприятия 2015г.:</w:t>
      </w:r>
    </w:p>
    <w:p>
      <w:pPr>
        <w:pStyle w:val="Normal"/>
        <w:spacing w:lineRule="auto" w:line="240"/>
        <w:rPr/>
      </w:pPr>
      <w:r>
        <w:rPr>
          <w:b/>
        </w:rPr>
        <w:t>- «Всю душу выплещу в слова»</w:t>
      </w:r>
      <w:r>
        <w:rPr/>
        <w:t xml:space="preserve">  литературно-музыкальная композиция к 120-летию со дня рождения Сергея Есенина.</w:t>
      </w:r>
    </w:p>
    <w:p>
      <w:pPr>
        <w:pStyle w:val="Normal"/>
        <w:spacing w:lineRule="auto" w:line="240"/>
        <w:rPr/>
      </w:pPr>
      <w:r>
        <w:rPr>
          <w:b/>
        </w:rPr>
        <w:t>-</w:t>
      </w:r>
      <w:r>
        <w:rPr/>
        <w:t xml:space="preserve"> Районный фестиваль самодеятельного художественного творчества </w:t>
      </w:r>
      <w:r>
        <w:rPr>
          <w:b/>
        </w:rPr>
        <w:t>«Победа остается молодой»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>
          <w:b/>
        </w:rPr>
        <w:t>- 8 Марта</w:t>
      </w:r>
      <w:r>
        <w:rPr/>
        <w:t xml:space="preserve"> - концерт </w:t>
      </w:r>
      <w:r>
        <w:rPr>
          <w:b/>
        </w:rPr>
        <w:t>«Только мужчины - только для женщин»</w:t>
      </w:r>
      <w:r>
        <w:rPr>
          <w:i/>
        </w:rPr>
        <w:t>.</w:t>
      </w:r>
    </w:p>
    <w:p>
      <w:pPr>
        <w:pStyle w:val="Normal"/>
        <w:spacing w:lineRule="auto" w:line="240"/>
        <w:rPr/>
      </w:pPr>
      <w:r>
        <w:rPr/>
        <w:t xml:space="preserve">- Премьера спектакля по пьесе К.Симонова </w:t>
      </w:r>
      <w:r>
        <w:rPr>
          <w:b/>
        </w:rPr>
        <w:t>«Так и будет»</w:t>
      </w:r>
      <w:r>
        <w:rPr/>
        <w:t xml:space="preserve"> в постановке народного театра «Олимп»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- Праздничное мероприятие </w:t>
      </w:r>
      <w:r>
        <w:rPr>
          <w:b/>
        </w:rPr>
        <w:t>«Моя судьба – моя Россия» к Дню России.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pacing w:val="-2"/>
        </w:rPr>
        <w:t xml:space="preserve">           </w:t>
      </w:r>
      <w:r>
        <w:rPr>
          <w:spacing w:val="-2"/>
        </w:rPr>
        <w:t xml:space="preserve">Самыми массовыми, а значит и самыми посещаемыми, остаются уличные праздники. Такие как </w:t>
      </w:r>
      <w:r>
        <w:rPr>
          <w:b/>
          <w:spacing w:val="-2"/>
        </w:rPr>
        <w:t>День молодежи и День рождения поселка</w:t>
      </w:r>
      <w:r>
        <w:rPr>
          <w:spacing w:val="-2"/>
        </w:rPr>
        <w:t xml:space="preserve">, </w:t>
      </w:r>
      <w:r>
        <w:rPr/>
        <w:t xml:space="preserve">фестиваль </w:t>
      </w:r>
      <w:r>
        <w:rPr>
          <w:b/>
          <w:color w:val="000000"/>
        </w:rPr>
        <w:t>«Семейная уха»</w:t>
      </w:r>
      <w:r>
        <w:rPr/>
        <w:t xml:space="preserve"> проводится в с. Арженеевка на берегу водохранилища.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pacing w:val="-2"/>
        </w:rPr>
        <w:t xml:space="preserve">   </w:t>
      </w:r>
      <w:r>
        <w:rPr>
          <w:b/>
          <w:spacing w:val="-2"/>
        </w:rPr>
        <w:t>День матери</w:t>
      </w:r>
      <w:r>
        <w:rPr>
          <w:spacing w:val="-2"/>
        </w:rPr>
        <w:t xml:space="preserve"> - один из ярких праздников в концертной жизни нашего поселка</w:t>
      </w:r>
    </w:p>
    <w:p>
      <w:pPr>
        <w:pStyle w:val="Normal"/>
        <w:spacing w:lineRule="auto" w:line="240"/>
        <w:rPr/>
      </w:pPr>
      <w:r>
        <w:rPr/>
        <w:t xml:space="preserve">Накануне Дня Конституции состоялся традиционный районный фестиваль </w:t>
      </w:r>
      <w:r>
        <w:rPr>
          <w:b/>
        </w:rPr>
        <w:t>«Ретро Шлягер»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В течении всего года проводились праздники малых деревень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В Ухоловском районе три творческих коллектива носят звание «Народный коллектив Рязанской области: театр «Олимп», академический хор, фольклорный коллектив «Варварушка»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left="-540" w:hanging="0"/>
        <w:rPr/>
      </w:pPr>
      <w:r>
        <w:rPr>
          <w:rFonts w:eastAsia="Times New Roman"/>
        </w:rPr>
        <w:t xml:space="preserve">    </w:t>
      </w:r>
      <w:r>
        <w:rPr/>
        <w:t>Во всех  сельских ДК Ухоловского муниципального района за счет средств от предпринимательской деятельности проведены косметические ремонты.</w:t>
      </w:r>
    </w:p>
    <w:p>
      <w:pPr>
        <w:pStyle w:val="Normal"/>
        <w:spacing w:lineRule="auto" w:line="240"/>
        <w:ind w:left="-540" w:hanging="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 xml:space="preserve">В Ухоловском муниципальном районе продолжают работу </w:t>
      </w:r>
      <w:r>
        <w:rPr>
          <w:b/>
        </w:rPr>
        <w:t>11 библиотек, в которых было проведено 197 массовых мероприятий.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иболее значимые:</w:t>
      </w:r>
    </w:p>
    <w:p>
      <w:pPr>
        <w:pStyle w:val="Normal"/>
        <w:shd w:fill="FFFFFF" w:val="clear"/>
        <w:spacing w:lineRule="auto" w:line="240"/>
        <w:ind w:left="993" w:hanging="0"/>
        <w:rPr>
          <w:b/>
          <w:b/>
        </w:rPr>
      </w:pPr>
      <w:r>
        <w:rPr>
          <w:b/>
        </w:rPr>
        <w:t>- «Давайте об этом  никогда не забудем»</w:t>
      </w:r>
      <w:r>
        <w:rPr/>
        <w:t xml:space="preserve"> литературный вечер к 105-летию А.Т. Твардовского, в районной библиотеке для учеников 8- 10 классов  и активных  пожилых читателей.</w:t>
      </w:r>
    </w:p>
    <w:p>
      <w:pPr>
        <w:pStyle w:val="Normal"/>
        <w:shd w:fill="FFFFFF" w:val="clear"/>
        <w:spacing w:lineRule="auto" w:line="240"/>
        <w:ind w:left="993" w:hanging="0"/>
        <w:rPr/>
      </w:pPr>
      <w:r>
        <w:rPr>
          <w:b/>
        </w:rPr>
        <w:t xml:space="preserve">- </w:t>
      </w:r>
      <w:r>
        <w:rPr/>
        <w:t xml:space="preserve">к 70 – летию Победы в Великой Отечественной войне 1941-1945 гг. </w:t>
      </w:r>
      <w:r>
        <w:rPr>
          <w:b/>
        </w:rPr>
        <w:t>«Память не меркнет с годами»</w:t>
      </w:r>
    </w:p>
    <w:p>
      <w:pPr>
        <w:pStyle w:val="Normal"/>
        <w:shd w:fill="FFFFFF" w:val="clear"/>
        <w:spacing w:lineRule="auto" w:line="240"/>
        <w:ind w:left="993" w:hanging="0"/>
        <w:rPr>
          <w:b/>
          <w:b/>
        </w:rPr>
      </w:pPr>
      <w:r>
        <w:rPr>
          <w:b/>
        </w:rPr>
        <w:t>-</w:t>
      </w:r>
      <w:r>
        <w:rPr/>
        <w:t>Областное мероприятие «Регион 62 – территория чтения. Укрепить любовь к книге»</w:t>
      </w:r>
    </w:p>
    <w:p>
      <w:pPr>
        <w:pStyle w:val="Normal"/>
        <w:shd w:fill="FFFFFF" w:val="clear"/>
        <w:spacing w:lineRule="auto" w:line="240"/>
        <w:ind w:left="993" w:hanging="0"/>
        <w:rPr/>
      </w:pPr>
      <w:r>
        <w:rPr/>
        <w:t xml:space="preserve">- «Они цветут, сердца отогревая» - встреча школьников 6-8 классов в </w:t>
      </w:r>
    </w:p>
    <w:p>
      <w:pPr>
        <w:pStyle w:val="Normal"/>
        <w:shd w:fill="FFFFFF" w:val="clear"/>
        <w:spacing w:lineRule="auto" w:line="240"/>
        <w:ind w:left="993" w:hanging="0"/>
        <w:rPr/>
      </w:pPr>
      <w:r>
        <w:rPr/>
        <w:t>Д-Борковской сельской библиотеке  с поэтом Сергеем Агальцовы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Ухоловская детская школа искусств</w:t>
      </w:r>
      <w:r>
        <w:rPr/>
        <w:t xml:space="preserve"> является единственным учреждением в системе дополнительного образования в сфере культуры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Структура ДШИ: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Times New Roman"/>
        </w:rPr>
        <w:t xml:space="preserve"> </w:t>
      </w:r>
      <w:r>
        <w:rPr/>
        <w:t>Народное отделение, фортепианное , сольное пение, раннее эстетическое развитие детей.</w:t>
      </w:r>
    </w:p>
    <w:p>
      <w:pPr>
        <w:pStyle w:val="Normal"/>
        <w:spacing w:lineRule="auto" w:line="240"/>
        <w:rPr/>
      </w:pPr>
      <w:r>
        <w:rPr/>
        <w:t>При школе существуют: 1 – старший хор, 1 – младший хор, хор класса раннего эстетического развития детей; педагогический  вокальный ансамбль, ансамбль народных инструментов.</w:t>
      </w:r>
    </w:p>
    <w:p>
      <w:pPr>
        <w:pStyle w:val="Normal"/>
        <w:spacing w:lineRule="auto" w:line="240"/>
        <w:rPr/>
      </w:pPr>
      <w:r>
        <w:rPr/>
        <w:t>Количество обучаемых детей – 91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В 2015г получили свидетельство об окончании школы 14 человек. Процент охвата детского  населения составляет – 13,01 %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В 2015 г.32  ученика стали лауреатами 1, 2, 3 степеней зональных, областных, межрегиональных конкурсах и  фестивалях. Олег Щевьев – ученик по классу баян получил Губернаторскую стипенд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right="-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right="-284" w:hanging="0"/>
        <w:jc w:val="center"/>
        <w:rPr>
          <w:b/>
          <w:b/>
          <w:spacing w:val="-3"/>
        </w:rPr>
      </w:pPr>
      <w:r>
        <w:rPr>
          <w:b/>
          <w:spacing w:val="-3"/>
        </w:rPr>
        <w:t>Основные задачи  отдела культуры Ухоловского муниципального района на 2016 год :</w:t>
      </w:r>
    </w:p>
    <w:p>
      <w:pPr>
        <w:pStyle w:val="Normal"/>
        <w:shd w:fill="FFFFFF" w:val="clear"/>
        <w:suppressAutoHyphens w:val="true"/>
        <w:spacing w:lineRule="auto" w:line="240"/>
        <w:ind w:right="-284" w:hanging="0"/>
        <w:rPr>
          <w:spacing w:val="-3"/>
        </w:rPr>
      </w:pPr>
      <w:r>
        <w:rPr>
          <w:spacing w:val="-3"/>
        </w:rPr>
        <w:t>-повышение квалификационного уровня работников культуры;</w:t>
      </w:r>
    </w:p>
    <w:p>
      <w:pPr>
        <w:pStyle w:val="Normal"/>
        <w:shd w:fill="FFFFFF" w:val="clear"/>
        <w:suppressAutoHyphens w:val="true"/>
        <w:spacing w:lineRule="auto" w:line="240"/>
        <w:ind w:right="-284" w:hanging="0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- повышение качества предоставления образовательных услуг;</w:t>
      </w:r>
    </w:p>
    <w:p>
      <w:pPr>
        <w:pStyle w:val="Normal"/>
        <w:spacing w:lineRule="auto" w:line="240"/>
        <w:rPr/>
      </w:pPr>
      <w:r>
        <w:rPr/>
        <w:t xml:space="preserve">-  участие всех учреждений культуры в региональных и областных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конкурсах, фестивалях, программах;</w:t>
      </w:r>
    </w:p>
    <w:p>
      <w:pPr>
        <w:pStyle w:val="Normal"/>
        <w:spacing w:lineRule="auto" w:line="240"/>
        <w:rPr/>
      </w:pPr>
      <w:r>
        <w:rPr/>
        <w:t>- сохранение культурного наследия Ухоловского муниципального райо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426" w:right="-284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ind w:firstLine="708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color w:val="C00000"/>
        </w:rPr>
      </w:pPr>
      <w:r>
        <w:rPr>
          <w:b/>
          <w:color w:val="C00000"/>
        </w:rPr>
        <w:t>ФИЗКУЛЬТУРА И СПОРТ</w:t>
      </w:r>
    </w:p>
    <w:p>
      <w:pPr>
        <w:pStyle w:val="Normal"/>
        <w:spacing w:lineRule="auto" w:line="24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Физическая культура и спорт является важнейшим средством развития физических, эстетических и нравственных качеств личности, воспитания подрастающего поколени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В районе  уже определены 4  спортивных направлений, это традиционные виды спорта , такие как волейбол ,футбол ,хоккей и лыжи.                             Одной  из главной задач руководства района – это массовое привлечение школьников и молодежи к занятиям различными видами спорта, приобщение их к здоровому образу жизни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>Основным спортивным объектом нашего района является спорткомплекс «Аксень</w:t>
      </w:r>
      <w:r>
        <w:rPr>
          <w:b/>
        </w:rPr>
        <w:t>»</w:t>
      </w:r>
      <w:r>
        <w:rPr/>
        <w:t xml:space="preserve">, в котором взрослые и дети, кто неравнодушен к спорту, может найти себе  занятия по душе.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 xml:space="preserve">Здесь можно заниматься волейболом, футболом, настольным теннисом, фитнесом  и в тренажерном зале, проводятся соревнования по шашкам и шахматам среди учащихся. В летнее время  на стадионе «Заречный» заметно возросло число  молодежи, которым нравится играть в футбол .Сборная команда района постоянно принимает участие в первенстве Рязанской области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 xml:space="preserve">В 2015г. в целях профилактики правонарушений среди подростков  нашему  району было выделено 97,1 тыс. рублей (2014г.- 42 тыс. рублей) из областного бюджета. На эти средства были проведены  спортивные мероприятия среди   подростков. Традиционно в нашем районе проводятся  открытые областные соревнования по лыжным гонкам, на которые приезжают сильнейшие спортсмены Рязанской области.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</w:t>
      </w:r>
      <w:r>
        <w:rPr/>
        <w:t>Основной задачей  районной администрации является привлечении  к занятиям физкультурой и спортом как можно  больше участников, особенно молодежи и трудных подростков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/>
        <w:t>Нельзя  не отметить и достижения наших спортсменов. Волейболисты  неоднократно становились победителями и призерами  областных  турниров.</w:t>
      </w: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</w:rPr>
        <w:t>Задачи   на 2016год</w:t>
      </w:r>
      <w:r>
        <w:rPr>
          <w:sz w:val="32"/>
          <w:szCs w:val="32"/>
        </w:rPr>
        <w:t>:</w:t>
      </w:r>
    </w:p>
    <w:p>
      <w:pPr>
        <w:pStyle w:val="Normal"/>
        <w:spacing w:lineRule="auto" w:line="240"/>
        <w:rPr/>
      </w:pPr>
      <w:r>
        <w:rPr/>
        <w:t>- создание условий для занятий  физкультурой и спортом для  населения района,</w:t>
      </w:r>
    </w:p>
    <w:p>
      <w:pPr>
        <w:pStyle w:val="Normal"/>
        <w:spacing w:lineRule="auto" w:line="240"/>
        <w:rPr/>
      </w:pPr>
      <w:r>
        <w:rPr/>
        <w:t>-профилактика и предупреждение правонарушений, преступности и</w:t>
      </w:r>
      <w:r>
        <w:rPr>
          <w:b/>
        </w:rPr>
        <w:t xml:space="preserve"> </w:t>
      </w:r>
      <w:r>
        <w:rPr/>
        <w:t>наркомании среди несовершеннолетних и молодежи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КОМИССИ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делам несовершеннолетних и защите их пра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708" w:firstLine="702"/>
        <w:rPr/>
      </w:pPr>
      <w:r>
        <w:rPr/>
        <w:t>Проблемы детской безнадзорности, беспризорности, правонарушений н/л  остаются одним из наиболее острых проблем нашего времени.</w:t>
      </w:r>
    </w:p>
    <w:p>
      <w:pPr>
        <w:pStyle w:val="Normal"/>
        <w:spacing w:lineRule="auto" w:line="240"/>
        <w:ind w:left="708" w:firstLine="702"/>
        <w:rPr/>
      </w:pPr>
      <w:r>
        <w:rPr/>
        <w:t xml:space="preserve">За отчетный период комиссия по делам несовершеннолетних провела 14  заседаний, на которых рассмотрено 103 вопроса; из них 59  вопросов по защите прав несовершеннолетних, 43 дела по фактам неисполнения родителями или законными представителями обязанностей по обучению, содержанию, воспитанию несовершеннолетних детей. </w:t>
      </w:r>
    </w:p>
    <w:p>
      <w:pPr>
        <w:pStyle w:val="Normal"/>
        <w:spacing w:lineRule="auto" w:line="240"/>
        <w:rPr/>
      </w:pPr>
      <w:r>
        <w:rPr/>
        <w:t>В настоящее время в комиссии по делам несовершеннолетних</w:t>
      </w:r>
    </w:p>
    <w:p>
      <w:pPr>
        <w:pStyle w:val="Normal"/>
        <w:spacing w:lineRule="auto" w:line="240"/>
        <w:ind w:left="708" w:firstLine="702"/>
        <w:rPr/>
      </w:pPr>
      <w:r>
        <w:rPr/>
        <w:t>и защите их прав на учете состоит : 22 н/л</w:t>
      </w:r>
    </w:p>
    <w:p>
      <w:pPr>
        <w:pStyle w:val="Normal"/>
        <w:spacing w:lineRule="auto" w:line="240"/>
        <w:ind w:left="708" w:firstLine="702"/>
        <w:rPr/>
      </w:pPr>
      <w:r>
        <w:rPr/>
        <w:t>В 2015г. поставлено на учет всего: 3 (2014г.- 7) н/л.</w:t>
      </w:r>
    </w:p>
    <w:p>
      <w:pPr>
        <w:pStyle w:val="Normal"/>
        <w:spacing w:lineRule="auto" w:line="240"/>
        <w:ind w:left="708" w:firstLine="702"/>
        <w:rPr/>
      </w:pPr>
      <w:r>
        <w:rPr/>
        <w:t>Снято с учета 6 (2014г.-5 подростков).</w:t>
      </w:r>
    </w:p>
    <w:p>
      <w:pPr>
        <w:pStyle w:val="Normal"/>
        <w:spacing w:lineRule="auto" w:line="240"/>
        <w:ind w:left="708" w:firstLine="702"/>
        <w:rPr/>
      </w:pPr>
      <w:r>
        <w:rPr/>
        <w:t>Из них - из районного банка безнадзорных – 4 (2014г.-1).</w:t>
      </w:r>
    </w:p>
    <w:p>
      <w:pPr>
        <w:pStyle w:val="Normal"/>
        <w:spacing w:lineRule="auto" w:line="240"/>
        <w:ind w:left="708" w:firstLine="702"/>
        <w:rPr/>
      </w:pPr>
      <w:r>
        <w:rPr/>
        <w:t>18 (2014г.-21) семей, находящихся в социально - опасном положении, в которых воспитываются 42 (2014г.- 46 н/л) ребенка, занесены в областной банк данных.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/>
        </w:rPr>
        <w:t xml:space="preserve">  </w:t>
      </w:r>
      <w:r>
        <w:rPr/>
        <w:t xml:space="preserve">В 2015г.1 (2014г.-4) семья поставлена на профилактический учет в КДН и ЗП и 1 семья  поставлена на учет как находящаяся  в социально  опасном положении, в которой проживает 6  несовершеннолетних детей. 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/>
        </w:rPr>
        <w:t xml:space="preserve">         </w:t>
      </w:r>
      <w:r>
        <w:rPr/>
        <w:t xml:space="preserve">На покупку собственного дома по ходатайству администрации муниципального образования распоряжением Губернатора Рязанской области Ковалевым О.И. одинокой маме были выделены недостающие денежные средства в сумме 220 тысяч рублей. </w:t>
      </w:r>
    </w:p>
    <w:p>
      <w:pPr>
        <w:pStyle w:val="Normal"/>
        <w:spacing w:lineRule="auto" w:line="240"/>
        <w:ind w:left="708" w:firstLine="702"/>
        <w:rPr/>
      </w:pPr>
      <w:r>
        <w:rPr/>
        <w:t>В ходе профилактических мероприятий с семьями  и подростками, находящимися в социально опасном положении, проведено 40 (2014г.-21) обследований  и составлены  акты обследований жилищно-бытовых условий проживания семей «группы риска»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В 2016 году продолжается работа по выявлению неблагополучных семей и постановке их на профилактический учет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ая комиссия</w:t>
      </w:r>
    </w:p>
    <w:p>
      <w:pPr>
        <w:pStyle w:val="Normal"/>
        <w:spacing w:before="280" w:after="280"/>
        <w:ind w:right="-86" w:firstLine="709"/>
        <w:rPr/>
      </w:pPr>
      <w:r>
        <w:rPr>
          <w:szCs w:val="20"/>
        </w:rPr>
        <w:t xml:space="preserve">За отчетный период административной комиссией </w:t>
      </w:r>
      <w:r>
        <w:rPr/>
        <w:t>проведено</w:t>
      </w:r>
      <w:r>
        <w:rPr>
          <w:color w:val="FF0000"/>
        </w:rPr>
        <w:t xml:space="preserve"> </w:t>
      </w:r>
      <w:r>
        <w:rPr/>
        <w:t xml:space="preserve">37 заседаний, на которых рассмотрен 91 протокол об административных правонарушениях. По сравнению с 2014 годом: количество проведенных  заседаний больше на 4,   количество рассмотренных протоколов больше на 30. </w:t>
      </w:r>
    </w:p>
    <w:p>
      <w:pPr>
        <w:pStyle w:val="Normal"/>
        <w:spacing w:before="280" w:after="280"/>
        <w:ind w:right="-86" w:firstLine="709"/>
        <w:rPr/>
      </w:pPr>
      <w:r>
        <w:rPr>
          <w:rFonts w:eastAsia="Times New Roman"/>
        </w:rPr>
        <w:t xml:space="preserve"> </w:t>
      </w:r>
      <w:r>
        <w:rPr/>
        <w:t xml:space="preserve">По рассмотренным делам приняты следующие решения: </w:t>
      </w:r>
    </w:p>
    <w:p>
      <w:pPr>
        <w:pStyle w:val="Style19"/>
        <w:rPr/>
      </w:pPr>
      <w:r>
        <w:rPr/>
        <w:t> </w:t>
      </w:r>
      <w:r>
        <w:rPr/>
        <w:t xml:space="preserve">- </w:t>
      </w:r>
      <w:r>
        <w:rPr>
          <w:sz w:val="28"/>
          <w:szCs w:val="28"/>
        </w:rPr>
        <w:t>в отношении 66 нарушителей - наложение административного штрафа, в 2014 году – 45;</w:t>
      </w:r>
    </w:p>
    <w:p>
      <w:pPr>
        <w:pStyle w:val="Normal"/>
        <w:spacing w:before="280" w:after="280"/>
        <w:ind w:right="-86" w:hanging="0"/>
        <w:rPr/>
      </w:pPr>
      <w:r>
        <w:rPr/>
        <w:t>- в отношении 25 нарушителей - вынесены предупреждения, в 2014 году – 16.</w:t>
      </w:r>
    </w:p>
    <w:p>
      <w:pPr>
        <w:pStyle w:val="Normal"/>
        <w:spacing w:before="280" w:after="280"/>
        <w:ind w:right="-86" w:firstLine="709"/>
        <w:rPr/>
      </w:pPr>
      <w:r>
        <w:rPr/>
        <w:t xml:space="preserve">За данный период сумма наложенного административного штрафа составила 77,0 тыс. руб., взыскано  21,5 тыс. руб. </w:t>
      </w:r>
    </w:p>
    <w:p>
      <w:pPr>
        <w:pStyle w:val="Normal"/>
        <w:spacing w:before="280" w:after="280"/>
        <w:ind w:right="-86" w:firstLine="709"/>
        <w:rPr/>
      </w:pPr>
      <w:r>
        <w:rPr/>
        <w:t>Большинство правонарушений связано с несоблюдением правил благоустройства территории городского  поселения (складированием мусора и строительных материалов в не отведенных для этих целей местах, произрастания сорной растительности, ненадлежащее состояние фасадов зданий и ограждений).</w:t>
      </w:r>
    </w:p>
    <w:p>
      <w:pPr>
        <w:pStyle w:val="Normal"/>
        <w:spacing w:before="280" w:after="280"/>
        <w:ind w:right="-86" w:firstLine="709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before="280" w:after="280"/>
        <w:ind w:right="-86" w:firstLine="709"/>
        <w:rPr/>
      </w:pPr>
      <w:r>
        <w:rPr>
          <w:rFonts w:eastAsia="Times New Roman"/>
        </w:rPr>
        <w:t xml:space="preserve"> </w:t>
      </w:r>
      <w:r>
        <w:rPr/>
        <w:t>Сегодня мне хотелось бы обратиться ко всем, чья профессиональная деятельность связана с обеспечением экономической  и социальной стабильности в районе.   От  каждого из нас  зависит будущее  и материальное благополучие  наших жителей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Нам необходимо сконцентрироваться  над снижением негативного  воздействия кризисных проявлений, обеспечить стабильность и развитие экономики. Надеюсь, что все вместе мы сможем достичь этой цели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Хочется от всей души выразить огромную признательность и благодарность депутатам районной Думы, Совету ветеранов, руководителям учреждений, организаций, предприятий, главам КФХ и предпринимателям за оказанную финансовую помощь для проведения мероприятий  приуроченных к 70-летию  Победы в Великой Отечественной войне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</w:t>
      </w:r>
      <w:r>
        <w:rPr/>
        <w:t>Спасибо за внимание!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12">
    <w:name w:val="Font Style12"/>
    <w:basedOn w:val="Style13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/>
      <w:ind w:firstLine="720"/>
    </w:pPr>
    <w:rPr>
      <w:rFonts w:eastAsia="Times New Roman"/>
      <w:sz w:val="26"/>
      <w:szCs w:val="20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eastAsia="Times New Roman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72"/>
      <w:ind w:left="120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0;&#1073;&#1080;&#1083;&#1077;&#1081;&#1085;&#1072;&#1103;_&#1084;&#1077;&#1076;&#1072;&#1083;&#1100;_&#171;70_&#1083;&#1077;&#1090;_&#1055;&#1086;&#1073;&#1077;&#1076;&#1099;_&#1074;_&#1042;&#1077;&#1083;&#1080;&#1082;&#1086;&#1081;_&#1054;&#1090;&#1077;&#1095;&#1077;&#1089;&#1090;&#1074;&#1077;&#1085;&#1085;&#1086;&#1081;_&#1074;&#1086;&#1081;&#1085;&#1077;_1941&#8212;1945_&#1075;&#1075;.&#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8:00Z</dcterms:created>
  <dc:creator>User</dc:creator>
  <dc:description/>
  <cp:keywords/>
  <dc:language>en-US</dc:language>
  <cp:lastModifiedBy>Admin</cp:lastModifiedBy>
  <cp:lastPrinted>2016-02-04T09:09:00Z</cp:lastPrinted>
  <dcterms:modified xsi:type="dcterms:W3CDTF">2016-02-17T11:48:00Z</dcterms:modified>
  <cp:revision>2</cp:revision>
  <dc:subject/>
  <dc:title>ИТОГИ</dc:title>
</cp:coreProperties>
</file>